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>
          <w:trHeight w:val="274" w:hRule="atLeast"/>
        </w:trPr>
        <w:tc>
          <w:tcPr>
            <w:tcW w:w="9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color w:val="0088B8"/>
              </w:rPr>
            </w:pPr>
            <w:r>
              <w:rPr>
                <w:rFonts w:cs="Arial" w:ascii="Arial" w:hAnsi="Arial"/>
                <w:b/>
                <w:color w:val="0088B8"/>
              </w:rPr>
              <w:t>ANKETNI UPITNIK ZA ISTRAŽIVANJE PROFILA KOMPETENCIJA KONTROLERA I FINANCIJSKIH STRUČNJAKA U HRVATSKIM PODUZEĆIM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MS Mincho;ＭＳ 明朝" w:hAnsi="MS Mincho;ＭＳ 明朝" w:eastAsia="MS Mincho;ＭＳ 明朝" w:cs="MS Mincho;ＭＳ 明朝"/>
          <w:b/>
          <w:b/>
          <w:color w:val="0088B8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b/>
          <w:color w:val="0088B8"/>
          <w:sz w:val="20"/>
          <w:szCs w:val="20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>
          <w:trHeight w:val="274" w:hRule="atLeast"/>
        </w:trPr>
        <w:tc>
          <w:tcPr>
            <w:tcW w:w="9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 xml:space="preserve">Pojašnjenja i upute za popunjavanje anketnog upitnika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i/>
                <w:color w:val="0088B8"/>
                <w:sz w:val="20"/>
                <w:szCs w:val="20"/>
              </w:rPr>
              <w:t>Svrha ovog upitnika je dvojaka</w:t>
            </w: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ispitati koje kompetencije trebaju imati kontroleri i financijski stručnjaci, kako bi mogli obavljati svoj posao sukladno najvišim standardima struke, poslovne učinkovitosti i efikasnosti, 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u kojoj mjeri kontroleri i financijski stručnjaci imaju razvijene navedene kompetencije, kako bi se mogli sustavnije planirati edukativni programi za razvoj potrebnih kompetencij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i/>
                <w:i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88B8"/>
                <w:sz w:val="20"/>
                <w:szCs w:val="20"/>
              </w:rPr>
              <w:t>Sastoji se od opisa kompetencija, a Vaš je zadatak napraviti dvije procjene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i/>
                <w:i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88B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u kojoj mjeri svaka opisana kompetencija treba biti razvijena kod kontrolera i financijskih stručnjaka kako bi mogli obavljati svoj posao maksimalno učinkovito i efikasno, t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u kojoj mjeri Vi osobno imate razvijenu svaku od opisanih kompetencija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i/>
                <w:i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88B8"/>
                <w:sz w:val="20"/>
                <w:szCs w:val="20"/>
              </w:rPr>
              <w:t>Za podsjetnik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rPr>
                <w:rFonts w:ascii="Arial" w:hAnsi="Arial" w:cs="Arial"/>
                <w:b/>
                <w:b/>
                <w:i/>
                <w:i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88B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i/>
                <w:i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kompetencije se definiraju kao znanja, vještine i crte ličnosti koje se na standardan način očituju u ponašanju svake osobe. Dakle, smatra se da je osoba kompetentna ukoliko se u pravilu ponaša na kompetentan način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68" w:hanging="0"/>
              <w:rPr>
                <w:rFonts w:ascii="Arial" w:hAnsi="Arial" w:cs="Arial"/>
                <w:i/>
                <w:i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88B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i/>
                <w:i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88B8"/>
                <w:sz w:val="20"/>
                <w:szCs w:val="20"/>
              </w:rPr>
              <w:t>Procjenjivanje kompetencija na skali od 1 – 5, pri čemu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rPr>
                <w:rFonts w:ascii="Arial" w:hAnsi="Arial" w:cs="Arial"/>
                <w:b/>
                <w:b/>
                <w:i/>
                <w:i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88B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kod procjene u kojoj mjeri svaka </w:t>
            </w: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opisana kompetencija treba biti razvijena kod kontrolera i financijskih stručnjaka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 kako bi mogli obavljati svoj posao maksimalno učinkovito i efikasno, vrijednosti na skali znače sljedeće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68" w:hanging="0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68" w:hanging="0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 - opisana kompetencija </w:t>
            </w: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uopće nije potrebna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 za učinkovit i efikasan rad kontrolera i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68" w:hanging="0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88B8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financijskih stručnjaka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68" w:hanging="0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 - opisana kompetencija </w:t>
            </w: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u maloj je mjeri potrebna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 za učinkovit i efikasan rad kontrolera i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68" w:hanging="0"/>
              <w:rPr/>
            </w:pPr>
            <w:r>
              <w:rPr>
                <w:rFonts w:eastAsia="Arial" w:cs="Arial" w:ascii="Arial" w:hAnsi="Arial"/>
                <w:b/>
                <w:color w:val="0088B8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financijskih stručnjaka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68" w:hanging="0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 xml:space="preserve">3 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- opisana kompetencija </w:t>
            </w: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je u srednjoj mjeri potrebna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 za učinkovit i efikasan rad kontrolera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68" w:hanging="0"/>
              <w:rPr/>
            </w:pPr>
            <w:r>
              <w:rPr>
                <w:rFonts w:eastAsia="Arial" w:cs="Arial" w:ascii="Arial" w:hAnsi="Arial"/>
                <w:b/>
                <w:color w:val="0088B8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i financijskih stručnjaka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68" w:hanging="0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 xml:space="preserve">4 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- opisana kompetencija </w:t>
            </w: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je u velikoj mjeri potrebna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 za učinkovit i efikasan rad kontrolera i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68" w:hanging="0"/>
              <w:rPr/>
            </w:pPr>
            <w:r>
              <w:rPr>
                <w:rFonts w:eastAsia="Arial" w:cs="Arial" w:ascii="Arial" w:hAnsi="Arial"/>
                <w:b/>
                <w:color w:val="0088B8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financijskih stručnjaka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68" w:hanging="0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 - opisana kompetencija </w:t>
            </w: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je u potpunosti potrebna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 za učinkovit i efikasan rad kontrolera i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68" w:hanging="0"/>
              <w:rPr/>
            </w:pPr>
            <w:r>
              <w:rPr>
                <w:rFonts w:eastAsia="Arial" w:cs="Arial" w:ascii="Arial" w:hAnsi="Arial"/>
                <w:b/>
                <w:color w:val="0088B8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>financijskih stručnjak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81" w:leader="none"/>
                <w:tab w:val="left" w:pos="1094" w:leader="none"/>
              </w:tabs>
              <w:ind w:left="708" w:hanging="0"/>
              <w:rPr/>
            </w:pPr>
            <w:r>
              <w:rPr>
                <w:rFonts w:eastAsia="Arial" w:cs="Arial" w:ascii="Arial" w:hAnsi="Arial"/>
                <w:color w:val="0088B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2.   kod procjene u kojoj mjeri </w:t>
            </w: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Vi osobno imate razvijenu svaku od opisanih kompetencija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,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81" w:leader="none"/>
                <w:tab w:val="left" w:pos="1094" w:leader="none"/>
              </w:tabs>
              <w:ind w:left="708" w:hanging="0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88B8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vrijednosti na skali znače sljedeće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68" w:hanging="0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68" w:hanging="0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 - opisanu kompetenciju </w:t>
            </w: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uopće nemam razvijenu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68" w:hanging="0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 - opisanu kompetenciju imam razvijenu </w:t>
            </w: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u manjoj mjeri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68" w:hanging="0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 - opisanu kompetenciju imam razvijenu </w:t>
            </w: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u srednjoj mjeri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68" w:hanging="0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 - opisanu kompetenciju imam razvijenu </w:t>
            </w: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u velikoj mjeri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68" w:hanging="0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 - opisanu kompetenciju imam </w:t>
            </w: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 xml:space="preserve">u potpunosti 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>razvijenu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68" w:hanging="0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i/>
                <w:color w:val="0088B8"/>
                <w:sz w:val="20"/>
                <w:szCs w:val="20"/>
              </w:rPr>
              <w:t>Ispitivana skupina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rPr>
                <w:rFonts w:ascii="Arial" w:hAnsi="Arial" w:cs="Arial"/>
                <w:b/>
                <w:b/>
                <w:i/>
                <w:i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88B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1064" w:hanging="283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voditelji odnosno specijalisti organizacijskih jedinica kontrolinga, financija, računovodstva i interne revizij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64" w:hanging="0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i/>
                <w:i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88B8"/>
                <w:sz w:val="20"/>
                <w:szCs w:val="20"/>
              </w:rPr>
              <w:t>Napomena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rPr>
                <w:rFonts w:ascii="Arial" w:hAnsi="Arial" w:cs="Arial"/>
                <w:b/>
                <w:b/>
                <w:i/>
                <w:i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88B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1064" w:hanging="283"/>
              <w:rPr/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ispitivanje je potpuno anonimno te će nakon statističke obrade biti korišteni samo zbirni rezultati empirijskog istraživanja.</w:t>
            </w:r>
          </w:p>
          <w:p>
            <w:pPr>
              <w:pStyle w:val="Normal"/>
              <w:ind w:left="-142" w:firstLine="142"/>
              <w:jc w:val="center"/>
              <w:rPr>
                <w:rFonts w:ascii="Arial" w:hAnsi="Arial" w:cs="Arial"/>
                <w:color w:val="0088B8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8B8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left="-142" w:firstLine="142"/>
              <w:jc w:val="center"/>
              <w:rPr>
                <w:rFonts w:ascii="Arial" w:hAnsi="Arial" w:cs="Arial"/>
                <w:color w:val="0088B8"/>
                <w:sz w:val="22"/>
                <w:szCs w:val="22"/>
              </w:rPr>
            </w:pPr>
            <w:r>
              <w:rPr>
                <w:rFonts w:cs="Arial" w:ascii="Arial" w:hAnsi="Arial"/>
                <w:color w:val="0088B8"/>
                <w:sz w:val="22"/>
                <w:szCs w:val="22"/>
              </w:rPr>
            </w:r>
          </w:p>
        </w:tc>
      </w:tr>
    </w:tbl>
    <w:p>
      <w:pPr>
        <w:pStyle w:val="Sub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>
          <w:trHeight w:val="360" w:hRule="atLeast"/>
        </w:trPr>
        <w:tc>
          <w:tcPr>
            <w:tcW w:w="9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88B8"/>
                <w:sz w:val="36"/>
                <w:szCs w:val="36"/>
              </w:rPr>
              <w:t>ANKETNI UPITNIK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426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64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8B8"/>
                <w:sz w:val="22"/>
                <w:szCs w:val="22"/>
              </w:rPr>
              <w:t>1. OPĆI PODACI O ISPITANIKU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42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3261"/>
      </w:tblGrid>
      <w:tr>
        <w:trPr/>
        <w:tc>
          <w:tcPr>
            <w:tcW w:w="96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792" w:hanging="792"/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88B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 xml:space="preserve">Koji je naziv Vašeg radnog mjesta?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426" w:hanging="0"/>
              <w:rPr>
                <w:rFonts w:ascii="Arial" w:hAnsi="Arial" w:cs="Arial"/>
                <w:b/>
                <w:b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/navedite naziv u praznom prostoru (iz područja kontrolinga, financija, računovodstva ili interne revizije/</w:t>
            </w:r>
          </w:p>
        </w:tc>
      </w:tr>
      <w:tr>
        <w:trPr/>
        <w:tc>
          <w:tcPr>
            <w:tcW w:w="6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.............................................................................................................</w:t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677"/>
        <w:gridCol w:w="4395"/>
      </w:tblGrid>
      <w:tr>
        <w:trPr/>
        <w:tc>
          <w:tcPr>
            <w:tcW w:w="96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792" w:hanging="792"/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88B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Koja je Vaša pozicija u organizacijskoj strukturi poduzeća?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rFonts w:eastAsia="Arial" w:cs="Arial" w:ascii="Arial" w:hAnsi="Arial"/>
                <w:color w:val="0088B8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88B8"/>
                <w:sz w:val="18"/>
                <w:szCs w:val="18"/>
              </w:rPr>
              <w:t>/označite znakom X odgovor u prvom stupcu/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Specijalist / djelatnik u poslovnom području</w:t>
            </w:r>
          </w:p>
        </w:tc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 xml:space="preserve">Niži menadžment </w:t>
            </w:r>
          </w:p>
        </w:tc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Srednji menadžment</w:t>
            </w:r>
          </w:p>
        </w:tc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Viši menadžment</w:t>
            </w:r>
          </w:p>
        </w:tc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677"/>
        <w:gridCol w:w="4395"/>
      </w:tblGrid>
      <w:tr>
        <w:trPr/>
        <w:tc>
          <w:tcPr>
            <w:tcW w:w="96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792" w:hanging="792"/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88B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Radno iskustvo u organizacij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rFonts w:eastAsia="Arial" w:cs="Arial" w:ascii="Arial" w:hAnsi="Arial"/>
                <w:color w:val="0088B8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88B8"/>
                <w:sz w:val="18"/>
                <w:szCs w:val="18"/>
              </w:rPr>
              <w:t>/označite znakom X odgovor u prvom stupcu/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1 – 5</w:t>
            </w:r>
          </w:p>
        </w:tc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6 – 9</w:t>
            </w:r>
          </w:p>
        </w:tc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10 – 14</w:t>
            </w:r>
          </w:p>
        </w:tc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15 – 19</w:t>
            </w:r>
          </w:p>
        </w:tc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Više od 20 godina radnog iskustva</w:t>
            </w:r>
          </w:p>
        </w:tc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677"/>
        <w:gridCol w:w="4395"/>
      </w:tblGrid>
      <w:tr>
        <w:trPr/>
        <w:tc>
          <w:tcPr>
            <w:tcW w:w="96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792" w:hanging="792"/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88B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Radno iskustvo na radnom mjestu kontrolera / financijskog stručnjak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rFonts w:eastAsia="Arial" w:cs="Arial" w:ascii="Arial" w:hAnsi="Arial"/>
                <w:color w:val="0088B8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88B8"/>
                <w:sz w:val="18"/>
                <w:szCs w:val="18"/>
              </w:rPr>
              <w:t>/označite znakom X odgovor u prvom stupcu/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1 – 5</w:t>
            </w:r>
          </w:p>
        </w:tc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6 – 9</w:t>
            </w:r>
          </w:p>
        </w:tc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10 – 14</w:t>
            </w:r>
          </w:p>
        </w:tc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15 – 19</w:t>
            </w:r>
          </w:p>
        </w:tc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Više od 20 godina radnog iskustva</w:t>
            </w:r>
          </w:p>
        </w:tc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677"/>
        <w:gridCol w:w="4395"/>
      </w:tblGrid>
      <w:tr>
        <w:trPr/>
        <w:tc>
          <w:tcPr>
            <w:tcW w:w="96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792" w:hanging="792"/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88B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Spol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rFonts w:eastAsia="Arial" w:cs="Arial" w:ascii="Arial" w:hAnsi="Arial"/>
                <w:color w:val="0088B8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88B8"/>
                <w:sz w:val="18"/>
                <w:szCs w:val="18"/>
              </w:rPr>
              <w:t>/označite znakom X odgovor u prvom stupcu/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 xml:space="preserve">Muški </w:t>
            </w:r>
          </w:p>
        </w:tc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Ženski</w:t>
            </w:r>
          </w:p>
        </w:tc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677"/>
        <w:gridCol w:w="4395"/>
      </w:tblGrid>
      <w:tr>
        <w:trPr/>
        <w:tc>
          <w:tcPr>
            <w:tcW w:w="96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792" w:hanging="792"/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88B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Dob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rFonts w:eastAsia="Arial" w:cs="Arial" w:ascii="Arial" w:hAnsi="Arial"/>
                <w:color w:val="0088B8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88B8"/>
                <w:sz w:val="18"/>
                <w:szCs w:val="18"/>
              </w:rPr>
              <w:t>/označite znakom X odgovor u prvom stupcu/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18 - 30</w:t>
            </w:r>
          </w:p>
        </w:tc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31 - 40</w:t>
            </w:r>
          </w:p>
        </w:tc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41 - 50</w:t>
            </w:r>
          </w:p>
        </w:tc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51 - 60</w:t>
            </w:r>
          </w:p>
        </w:tc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Više od 60 godina</w:t>
            </w:r>
          </w:p>
        </w:tc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677"/>
        <w:gridCol w:w="4395"/>
      </w:tblGrid>
      <w:tr>
        <w:trPr/>
        <w:tc>
          <w:tcPr>
            <w:tcW w:w="96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792" w:hanging="792"/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88B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Obrazovanj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rFonts w:eastAsia="Arial" w:cs="Arial" w:ascii="Arial" w:hAnsi="Arial"/>
                <w:color w:val="0088B8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88B8"/>
                <w:sz w:val="18"/>
                <w:szCs w:val="18"/>
              </w:rPr>
              <w:t>/označite znakom X odgovor u prvom stupcu/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SSS</w:t>
            </w:r>
          </w:p>
        </w:tc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VŠS</w:t>
            </w:r>
          </w:p>
        </w:tc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VSS</w:t>
            </w:r>
          </w:p>
        </w:tc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Prvostupnik / Prvostupnica</w:t>
            </w:r>
          </w:p>
        </w:tc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Magistar / Magistra struke</w:t>
            </w:r>
          </w:p>
        </w:tc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MBA</w:t>
            </w:r>
          </w:p>
        </w:tc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Magisterij</w:t>
            </w:r>
          </w:p>
        </w:tc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Doktorat</w:t>
            </w:r>
          </w:p>
        </w:tc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677"/>
        <w:gridCol w:w="4395"/>
      </w:tblGrid>
      <w:tr>
        <w:trPr/>
        <w:tc>
          <w:tcPr>
            <w:tcW w:w="96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792" w:hanging="792"/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Temeljna djelatnost poduzeć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rFonts w:eastAsia="Arial" w:cs="Arial" w:ascii="Arial" w:hAnsi="Arial"/>
                <w:color w:val="0088B8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88B8"/>
                <w:sz w:val="18"/>
                <w:szCs w:val="18"/>
              </w:rPr>
              <w:t>/označite znakom X odgovor u prvom stupcu/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Trgovina na malo i veliko</w:t>
            </w:r>
          </w:p>
        </w:tc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Financijsko poslovanje</w:t>
            </w:r>
          </w:p>
        </w:tc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Građevinarstvo</w:t>
            </w:r>
          </w:p>
        </w:tc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Prerađivačka industrija</w:t>
            </w:r>
          </w:p>
        </w:tc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Opskrba energijom</w:t>
            </w:r>
          </w:p>
        </w:tc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Hotelijerstvo i ugostiteljstvo</w:t>
            </w:r>
          </w:p>
        </w:tc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Ribarstvo</w:t>
            </w:r>
          </w:p>
        </w:tc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Rudarstvo i vađenje</w:t>
            </w:r>
          </w:p>
        </w:tc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Poslovanje nekretninama i iznajmljivanje</w:t>
            </w:r>
          </w:p>
        </w:tc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Prijevoz i skladištenje</w:t>
            </w:r>
          </w:p>
        </w:tc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i/>
                <w:i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Ostalo...............................................(</w:t>
            </w:r>
            <w:r>
              <w:rPr>
                <w:rFonts w:cs="Arial" w:ascii="Arial" w:hAnsi="Arial"/>
                <w:i/>
                <w:color w:val="0088B8"/>
                <w:sz w:val="18"/>
                <w:szCs w:val="18"/>
              </w:rPr>
              <w:t>upisati djelatnost)</w:t>
            </w:r>
          </w:p>
        </w:tc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88B8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677"/>
        <w:gridCol w:w="4395"/>
      </w:tblGrid>
      <w:tr>
        <w:trPr/>
        <w:tc>
          <w:tcPr>
            <w:tcW w:w="96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792" w:hanging="792"/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Veličina poduzeć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rFonts w:eastAsia="Arial" w:cs="Arial" w:ascii="Arial" w:hAnsi="Arial"/>
                <w:color w:val="0088B8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88B8"/>
                <w:sz w:val="18"/>
                <w:szCs w:val="18"/>
              </w:rPr>
              <w:t>/označite znakom X odgovor u prvom stupcu/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Mali poduzetnik</w:t>
            </w:r>
          </w:p>
        </w:tc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Srednje veliki poduzetnik</w:t>
            </w:r>
          </w:p>
        </w:tc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Veliki poduzetnik</w:t>
            </w:r>
          </w:p>
        </w:tc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677"/>
        <w:gridCol w:w="4395"/>
      </w:tblGrid>
      <w:tr>
        <w:trPr/>
        <w:tc>
          <w:tcPr>
            <w:tcW w:w="96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792" w:hanging="792"/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Većinska vlasnička struktur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rFonts w:eastAsia="Arial" w:cs="Arial" w:ascii="Arial" w:hAnsi="Arial"/>
                <w:color w:val="0088B8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88B8"/>
                <w:sz w:val="18"/>
                <w:szCs w:val="18"/>
              </w:rPr>
              <w:t>/označite znakom X odgovor u prvom stupcu/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Državno vlasništvo</w:t>
            </w:r>
          </w:p>
        </w:tc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Privatno vlasništvo</w:t>
            </w:r>
          </w:p>
        </w:tc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Mješovito vlasništvo</w:t>
            </w:r>
          </w:p>
        </w:tc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677"/>
        <w:gridCol w:w="4395"/>
      </w:tblGrid>
      <w:tr>
        <w:trPr/>
        <w:tc>
          <w:tcPr>
            <w:tcW w:w="96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792" w:hanging="792"/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Porijeklo kapital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rFonts w:eastAsia="Arial" w:cs="Arial" w:ascii="Arial" w:hAnsi="Arial"/>
                <w:color w:val="0088B8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88B8"/>
                <w:sz w:val="18"/>
                <w:szCs w:val="18"/>
              </w:rPr>
              <w:t>/označite znakom X odgovor u prvom stupcu/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Domaće</w:t>
            </w:r>
          </w:p>
        </w:tc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 xml:space="preserve">Strano </w:t>
            </w:r>
          </w:p>
        </w:tc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Mješovito</w:t>
            </w:r>
          </w:p>
        </w:tc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8B8"/>
                <w:sz w:val="22"/>
                <w:szCs w:val="22"/>
              </w:rPr>
              <w:t xml:space="preserve">2. KOMPETENCIJE KONTROLERA I FINANCIJSKIH STRUČNJAKA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eastAsia="Arial" w:cs="Arial" w:ascii="Arial" w:hAnsi="Arial"/>
                <w:b/>
                <w:color w:val="0088B8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/>
                <w:color w:val="0088B8"/>
                <w:sz w:val="22"/>
                <w:szCs w:val="22"/>
              </w:rPr>
              <w:t xml:space="preserve">Procjena u kojoj mjeri svaka </w:t>
            </w:r>
            <w:r>
              <w:rPr>
                <w:rFonts w:cs="Arial" w:ascii="Arial" w:hAnsi="Arial"/>
                <w:b/>
                <w:i/>
                <w:color w:val="0088B8"/>
                <w:sz w:val="22"/>
                <w:szCs w:val="22"/>
              </w:rPr>
              <w:t xml:space="preserve">opisana kompetencija treba biti razvijena kod kontrolera i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eastAsia="Arial" w:cs="Arial" w:ascii="Arial" w:hAnsi="Arial"/>
                <w:b/>
                <w:i/>
                <w:color w:val="0088B8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i/>
                <w:color w:val="0088B8"/>
                <w:sz w:val="22"/>
                <w:szCs w:val="22"/>
              </w:rPr>
              <w:t>financijskih stručnjaka</w:t>
            </w:r>
            <w:r>
              <w:rPr>
                <w:rFonts w:cs="Arial" w:ascii="Arial" w:hAnsi="Arial"/>
                <w:i/>
                <w:color w:val="0088B8"/>
                <w:sz w:val="22"/>
                <w:szCs w:val="22"/>
              </w:rPr>
              <w:t xml:space="preserve"> kako bi mogli obavljati svoj posao maksimalno učinkovito i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i/>
                <w:i/>
                <w:color w:val="0088B8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color w:val="0088B8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/>
                <w:color w:val="0088B8"/>
                <w:sz w:val="22"/>
                <w:szCs w:val="22"/>
              </w:rPr>
              <w:t>efikasn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i/>
                <w:i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88B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68" w:hanging="0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 - opisana kompetencija </w:t>
            </w: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uopće nije potrebna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 za učinkovit i efikasan rad kontrolera i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68" w:hanging="0"/>
              <w:rPr/>
            </w:pPr>
            <w:r>
              <w:rPr>
                <w:rFonts w:eastAsia="Arial" w:cs="Arial" w:ascii="Arial" w:hAnsi="Arial"/>
                <w:b/>
                <w:color w:val="0088B8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financijskih stručnjaka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68" w:hanging="0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 - opisana kompetencija </w:t>
            </w: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u maloj je mjeri potrebna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 za učinkovit i efikasan rad kontrolera i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68" w:hanging="0"/>
              <w:rPr/>
            </w:pPr>
            <w:r>
              <w:rPr>
                <w:rFonts w:eastAsia="Arial" w:cs="Arial" w:ascii="Arial" w:hAnsi="Arial"/>
                <w:b/>
                <w:color w:val="0088B8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financijskih stručnjaka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68" w:hanging="0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 xml:space="preserve">3 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- opisana kompetencija </w:t>
            </w: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je u srednjoj mjeri potrebna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 za učinkovit i efikasan rad kontrolera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68" w:hanging="0"/>
              <w:rPr/>
            </w:pPr>
            <w:r>
              <w:rPr>
                <w:rFonts w:eastAsia="Arial" w:cs="Arial" w:ascii="Arial" w:hAnsi="Arial"/>
                <w:b/>
                <w:color w:val="0088B8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i financijskih stručnjaka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68" w:hanging="0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 xml:space="preserve">4 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- opisana kompetencija </w:t>
            </w: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je u velikoj mjeri potrebna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 za učinkovit i efikasan rad kontrolera i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68" w:hanging="0"/>
              <w:rPr/>
            </w:pPr>
            <w:r>
              <w:rPr>
                <w:rFonts w:eastAsia="Arial" w:cs="Arial" w:ascii="Arial" w:hAnsi="Arial"/>
                <w:b/>
                <w:color w:val="0088B8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financijskih stručnjaka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68" w:hanging="0"/>
              <w:rPr/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 - opisana kompetencija </w:t>
            </w: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je u potpunosti potrebna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 za učinkovit i efikasan rad kontrolera i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68" w:hanging="0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88B8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>financijskih stručnjak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68" w:hanging="0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68" w:hanging="0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60" w:leader="none"/>
              </w:tabs>
              <w:ind w:left="426" w:hanging="426"/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STRUČNE KOMPETENCIJE KONTROLERA I FINANCIJSKIH STRUČNJAKA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701"/>
        <w:gridCol w:w="3402"/>
        <w:gridCol w:w="709"/>
        <w:gridCol w:w="708"/>
        <w:gridCol w:w="709"/>
        <w:gridCol w:w="709"/>
        <w:gridCol w:w="709"/>
      </w:tblGrid>
      <w:tr>
        <w:trPr/>
        <w:tc>
          <w:tcPr>
            <w:tcW w:w="101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R.br.</w:t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Kompetencija</w:t>
            </w:r>
          </w:p>
        </w:tc>
        <w:tc>
          <w:tcPr>
            <w:tcW w:w="340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Opis</w:t>
            </w:r>
          </w:p>
        </w:tc>
        <w:tc>
          <w:tcPr>
            <w:tcW w:w="354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19" w:leader="none"/>
              </w:tabs>
              <w:ind w:left="-143" w:right="-108" w:hanging="0"/>
              <w:jc w:val="center"/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Potrebna razina kompetencij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19" w:leader="none"/>
              </w:tabs>
              <w:ind w:left="-143" w:right="-108" w:hanging="0"/>
              <w:jc w:val="center"/>
              <w:rPr>
                <w:rFonts w:ascii="Arial" w:hAnsi="Arial" w:cs="Arial"/>
                <w:b/>
                <w:b/>
                <w:color w:val="0088B8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71120</wp:posOffset>
                      </wp:positionV>
                      <wp:extent cx="180594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8b8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45pt,5.6pt" to="152.6pt,5.6pt" stroked="t" o:allowincell="t" style="position:absolute">
                      <v:stroke color="#0088b8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01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19" w:leader="none"/>
              </w:tabs>
              <w:ind w:right="-108" w:hanging="0"/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2.1.1.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Financijsko računovodstvo</w:t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Razumijevanje prakse računovodstvene evidencije, računovodstvenih standarda (MSFI/HSFI) i propisa te važećeg zakonodavnog okvira izvještavanja 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2.1.2.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Troškovno računovodstvo</w:t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Razumijevanje i praktična primjena procesa evidencije, raspodjele, izvještavanja i upravljanja troškovima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2.1.3.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Menadžersko računovodstvo</w:t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Razumijevanje i praktična primjena postupaka izračuna, elemenata, vrednovanja i izvještavanja u području menadžerskog računovodstva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2.1.4.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Poslovanje poduzeća / poslovni procesi poduzeća</w:t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Razumijevanje cjelokupnog poslovanja poduzeća, industrijskih specifičnosti te pripadajućih poslovnih procesa i njihovih međuzavisnosti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2.1.5.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Projektni menadžment</w:t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Razumijevanje sadržaja i praktično korištenje metodologije projetnog menadžment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2.1.6.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Poslovno planiranje</w:t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Razumijevanje elemenata i praktično korištenje metodologije poslovnog planiranj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2.1.7.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Instrumenti strategijskog kontrolinga</w:t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Razumijevanje i praktično korištenje instrumenata strategijskog kontrolinga (SWOT, PESTLE, BSC, BCG, analiza potencijala, benchmarking i dr.) 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2.1.8.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Instrumenti operativnog kontrolinga</w:t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Razumijevanje i praktično korištenje instrumenata operativnog kontrolinga (ABC analiza, XYZ analiza, kontribucijska marža, točka pokrića, analiza odstupanja i dr.)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2.1.9.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Investicije i financiranje</w:t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Razumijevanje vrsta, obilježja i načina upravljanja investicijskim projekatima te mogućih načina njihovog financiranj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2.1.10.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Upravljanje rizicima u poslovanju</w:t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Razumijevanje vrsta i obilježja rizika u poslovanju te praktično korištenje metodologije njihove identifikacije i upravljanja njim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2.1.11.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Interno izvještavanje</w:t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Razumijevanje vrsta, zahtjevanog sadržaja i strukture internih izvještaja te pravila njihove izrade i zahtjeva kod njihovog korištenja 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2.1.12.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Informatička rješenja i alati za poslovnu analizu</w:t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Razumijevanje i praktično korištenje raspoloživih mogućnosti / funkcionalnosti suvremenih informatičkih rješenja i alata za poslovnu analizu (MS Excel – osnovni / napredni, (besplatni) alati poslovne inteligencije, ERP sustavi) 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2.1.13.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Poznavanje stranih jezika</w:t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Razumijevanje i praktično korištenje stranih jezika vezanih uz prirodu poslovanja poduzeća / vlasničku strukturu poduzeća i / ili potrebnih za olakšano stjecanje stručna znanja iz Vašeg područja rada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60" w:leader="none"/>
              </w:tabs>
              <w:ind w:left="426" w:hanging="426"/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OSOBNE KOMPETENCIJE KONTROLERA I FINANCIJSKIH STRUČNJAKA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843"/>
        <w:gridCol w:w="3402"/>
        <w:gridCol w:w="709"/>
        <w:gridCol w:w="708"/>
        <w:gridCol w:w="709"/>
        <w:gridCol w:w="709"/>
        <w:gridCol w:w="709"/>
      </w:tblGrid>
      <w:tr>
        <w:trPr/>
        <w:tc>
          <w:tcPr>
            <w:tcW w:w="87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R.br.</w:t>
            </w:r>
          </w:p>
        </w:tc>
        <w:tc>
          <w:tcPr>
            <w:tcW w:w="184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Kompetencija</w:t>
            </w:r>
          </w:p>
        </w:tc>
        <w:tc>
          <w:tcPr>
            <w:tcW w:w="340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Opis</w:t>
            </w:r>
          </w:p>
        </w:tc>
        <w:tc>
          <w:tcPr>
            <w:tcW w:w="354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19" w:leader="none"/>
              </w:tabs>
              <w:ind w:left="-143" w:right="-108" w:hanging="0"/>
              <w:jc w:val="center"/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Potrebna razina kompetencij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19" w:leader="none"/>
              </w:tabs>
              <w:ind w:left="-143" w:right="-108" w:hanging="0"/>
              <w:jc w:val="center"/>
              <w:rPr>
                <w:rFonts w:ascii="Arial" w:hAnsi="Arial" w:cs="Arial"/>
                <w:b/>
                <w:b/>
                <w:color w:val="0088B8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71120</wp:posOffset>
                      </wp:positionV>
                      <wp:extent cx="180594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8b8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45pt,5.6pt" to="152.6pt,5.6pt" stroked="t" o:allowincell="t" style="position:absolute">
                      <v:stroke color="#0088b8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19" w:leader="none"/>
              </w:tabs>
              <w:ind w:right="-108" w:hanging="0"/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2.2.1.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Samosvijest </w:t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Svijest o vlastitoj profesionalnoj ulozi, profesionalno odgovornom ponašanju koje se očekuje u njoj, kao i o vlastitim snagama i slabostima unutar nje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2.2.2.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Samopouzdanje</w:t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Sigurnost u sebe, svoja znanja i vještine, te sposobnost pozitivnog i odgovornog prihvaćanja posljedica svoga rada (pohvala, kritika, pogrešaka, rezultata)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2.2.3.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Samomotivacija</w:t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Sposobnost započinjanja  aktivnosti, kao i održavanja razine interesa potrebne da se aktivnost završi u planiranoj kvaliteti i na vrijeme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2.2.4.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Samodisciplina</w:t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Sustavno izvršavanje zadataka iz definiranog područja odgovornosti u dogovorenoj kvaliteti i roku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2.2.5.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Proaktivnost</w:t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Osobno poduzimanje potrebnih aktivnosti kako bi se riješili problemi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2.3. SOCIJALNE KOMPETENCIJE KONTROLERA I FINANCIJSKIH STRUČNJAKA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843"/>
        <w:gridCol w:w="3402"/>
        <w:gridCol w:w="709"/>
        <w:gridCol w:w="708"/>
        <w:gridCol w:w="709"/>
        <w:gridCol w:w="709"/>
        <w:gridCol w:w="709"/>
      </w:tblGrid>
      <w:tr>
        <w:trPr/>
        <w:tc>
          <w:tcPr>
            <w:tcW w:w="87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R.br.</w:t>
            </w:r>
          </w:p>
        </w:tc>
        <w:tc>
          <w:tcPr>
            <w:tcW w:w="184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Kompetencija</w:t>
            </w:r>
          </w:p>
        </w:tc>
        <w:tc>
          <w:tcPr>
            <w:tcW w:w="340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Opis</w:t>
            </w:r>
          </w:p>
        </w:tc>
        <w:tc>
          <w:tcPr>
            <w:tcW w:w="354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19" w:leader="none"/>
              </w:tabs>
              <w:ind w:left="-143" w:right="-108" w:hanging="0"/>
              <w:jc w:val="center"/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Potrebna razina kompetencij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19" w:leader="none"/>
              </w:tabs>
              <w:ind w:left="-143" w:right="-108" w:hanging="0"/>
              <w:jc w:val="center"/>
              <w:rPr>
                <w:rFonts w:ascii="Arial" w:hAnsi="Arial" w:cs="Arial"/>
                <w:b/>
                <w:b/>
                <w:color w:val="0088B8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71120</wp:posOffset>
                      </wp:positionV>
                      <wp:extent cx="180594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8b8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45pt,5.6pt" to="152.6pt,5.6pt" stroked="t" o:allowincell="t" style="position:absolute">
                      <v:stroke color="#0088b8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19" w:leader="none"/>
              </w:tabs>
              <w:ind w:right="-108" w:hanging="0"/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2.3.1.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Empatija</w:t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Razumijevanje potreba, interesa i emocija sugovornika te njihovo tretiranje s poštovanjem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2.3.2.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Asertivnost</w:t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Jasno i odlučno izražavanje vlastitih potreba, interesa, stavova i mišljenja, bez straha od eventualnih negativnih reakcija okoline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2.3.3.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Suradnja</w:t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Sposobnost postavljanja ciljeva temeljenih na potrebama i interesima svih uključenih strana te stvaranje konstruktivnih odnosa kako bi se ti ciljevi i ostvarili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2.3.4.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Utjecajnost</w:t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Izlaganje vlastitih ideja i stavova na način da ih drugi prepoznaju važnima te ih odlučuju osobno podržati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2.3.5.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Konstruktivno rješavanje konflikata</w:t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Usmjerenost na sagledavanje uzroka konflikta i traženje najboljeg rješenja za sve uključene strane, umjesto na okrivljavanje i zahlađivanje odnos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2.4. KONCEPTUALNE KOMPETENCIJE KONTROLERA I FINANCIJSKIH STRUČNJAKA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843"/>
        <w:gridCol w:w="3402"/>
        <w:gridCol w:w="709"/>
        <w:gridCol w:w="708"/>
        <w:gridCol w:w="709"/>
        <w:gridCol w:w="709"/>
        <w:gridCol w:w="709"/>
      </w:tblGrid>
      <w:tr>
        <w:trPr/>
        <w:tc>
          <w:tcPr>
            <w:tcW w:w="87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R.br.</w:t>
            </w:r>
          </w:p>
        </w:tc>
        <w:tc>
          <w:tcPr>
            <w:tcW w:w="184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Kompetencija</w:t>
            </w:r>
          </w:p>
        </w:tc>
        <w:tc>
          <w:tcPr>
            <w:tcW w:w="340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Opis</w:t>
            </w:r>
          </w:p>
        </w:tc>
        <w:tc>
          <w:tcPr>
            <w:tcW w:w="354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19" w:leader="none"/>
              </w:tabs>
              <w:ind w:left="-143" w:right="-108" w:hanging="0"/>
              <w:jc w:val="center"/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Potrebna razina kompetencij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19" w:leader="none"/>
              </w:tabs>
              <w:ind w:left="-143" w:right="-108" w:hanging="0"/>
              <w:jc w:val="center"/>
              <w:rPr>
                <w:rFonts w:ascii="Arial" w:hAnsi="Arial" w:cs="Arial"/>
                <w:b/>
                <w:b/>
                <w:color w:val="0088B8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23495</wp:posOffset>
                      </wp:positionV>
                      <wp:extent cx="180594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8b8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45pt,1.85pt" to="152.6pt,1.85pt" stroked="t" o:allowincell="t" style="position:absolute">
                      <v:stroke color="#0088b8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19" w:leader="none"/>
              </w:tabs>
              <w:ind w:right="-108" w:hanging="0"/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2.4.1.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Planiranje radnih zadataka</w:t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Sposobnost sagledavanja strukture zadatka te procjene resursa (vremenskih, ljudskih, materijalnih) potrebnih za njegovo izvršavanje u traženoj kvaliteti i roku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2.4.2.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Prioritizacija</w:t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Sposobnost razumijevanja zadataka po kriteriju njihove važnosti i hitnosti, te odlučivanje o prvenstvu prilikom njihovog izvršavanj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2.4.3.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Sagledavanje šire slike</w:t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Sposobnost razumijevanja vlastitog područja odgovornosti u kontekstu  ciljeva cjelokupne organizacije, kao i  u kontekstu struke i općenito društvene odgovornosti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2.4.4.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Kreativnost</w:t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Stalno razmišljanje o mogućim poboljšanjima rada u vlastitom području odgovornosti (povećanje učinkovitosti, smanjenje troškova, primjenu novih stručnih spoznaja i sl.)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2.4.5.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Strukturiranost u izlaganju</w:t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Sposobnost prenošenja kompleksnih informacija na jasan, jednostavan i razumljiv način u usmenoj i pisanoj formi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2.4.6.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Razumijevanje problema i donošenje odluka</w:t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Sposobnost analize uzroka problema, sagledavanja mogućih rješenja, analize učinkovitosti svakoga od njih i odabira najbolje opcije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2.4.7.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Fokusiranost</w:t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Sposobnost usmjeravanja pažnje na jedan zadatak, kako bi se sagledao u potrebnoj širini i dubini te izvršio na najbolji mogući način (stručno, logično i bez grešaka)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color w:val="0088B8"/>
                <w:sz w:val="22"/>
                <w:szCs w:val="22"/>
              </w:rPr>
              <w:t xml:space="preserve">3. KOMPETENCIJE KONTROLERA I FINANCIJSKIH STRUČNJAKA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88B8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/>
                <w:color w:val="0088B8"/>
                <w:sz w:val="22"/>
                <w:szCs w:val="22"/>
              </w:rPr>
              <w:t xml:space="preserve">Procjena u kojoj mjeri </w:t>
            </w:r>
            <w:r>
              <w:rPr>
                <w:rFonts w:cs="Arial" w:ascii="Arial" w:hAnsi="Arial"/>
                <w:b/>
                <w:i/>
                <w:color w:val="0088B8"/>
                <w:sz w:val="22"/>
                <w:szCs w:val="22"/>
              </w:rPr>
              <w:t>Vi osobno imate razvijenu svaku od opisanih kompetencija</w:t>
            </w:r>
            <w:r>
              <w:rPr>
                <w:rFonts w:cs="Arial" w:ascii="Arial" w:hAnsi="Arial"/>
                <w:i/>
                <w:color w:val="0088B8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68" w:hanging="0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68" w:hanging="0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 - opisanu kompetenciju </w:t>
            </w: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uopće nemam razvijenu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68" w:hanging="0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 - opisanu kompetenciju imam razvijenu </w:t>
            </w: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u manjoj mjeri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68" w:hanging="0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 - opisanu kompetenciju imam razvijenu </w:t>
            </w: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u srednjoj mjeri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68" w:hanging="0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 - opisanu kompetenciju imam razvijenu </w:t>
            </w: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u velikoj mjeri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68" w:hanging="0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 - opisanu kompetenciju imam </w:t>
            </w: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 xml:space="preserve">u potpunosti 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>razvijenu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68" w:hanging="0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ind w:left="1872" w:hanging="1872"/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STRUČNE KOMPETENCIJE KONTROLERA I FINANCIJSKIH STRUČNJAKA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701"/>
        <w:gridCol w:w="3402"/>
        <w:gridCol w:w="709"/>
        <w:gridCol w:w="708"/>
        <w:gridCol w:w="709"/>
        <w:gridCol w:w="709"/>
        <w:gridCol w:w="709"/>
      </w:tblGrid>
      <w:tr>
        <w:trPr/>
        <w:tc>
          <w:tcPr>
            <w:tcW w:w="101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R.br.</w:t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Kompetencija</w:t>
            </w:r>
          </w:p>
        </w:tc>
        <w:tc>
          <w:tcPr>
            <w:tcW w:w="340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Opis</w:t>
            </w:r>
          </w:p>
        </w:tc>
        <w:tc>
          <w:tcPr>
            <w:tcW w:w="354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19" w:leader="none"/>
              </w:tabs>
              <w:ind w:left="-143" w:right="-108" w:hanging="0"/>
              <w:jc w:val="center"/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Razvijena razina kompetencij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19" w:leader="none"/>
              </w:tabs>
              <w:ind w:left="-143" w:right="-108" w:hanging="0"/>
              <w:jc w:val="center"/>
              <w:rPr>
                <w:rFonts w:ascii="Arial" w:hAnsi="Arial" w:cs="Arial"/>
                <w:b/>
                <w:b/>
                <w:color w:val="0088B8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71120</wp:posOffset>
                      </wp:positionV>
                      <wp:extent cx="180594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8b8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45pt,5.6pt" to="152.6pt,5.6pt" stroked="t" o:allowincell="t" style="position:absolute">
                      <v:stroke color="#0088b8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01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19" w:leader="none"/>
              </w:tabs>
              <w:ind w:right="-108" w:hanging="0"/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3.1.1.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Financijsko računovodstvo</w:t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Razumijevanje prakse računovodstvene evidencije, računovodstvenih standarda (MSFI/HSFI) i propisa te važećeg zakonodavnog okvira izvještavanja 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3.1.2.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Troškovno računovodstvo</w:t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Razumijevanje i praktična primjena procesa evidencije, raspodjele, izvještavanja i upravljanja troškovima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3.1.3.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Menadžersko računovodstvo</w:t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Razumijevanje i praktična primjena postupaka izračuna, elemenata, vrednovanja i izvještavanja u području menadžerskog računovodstva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3.1.4.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Poslovanje poduzeća / poslovni procesi poduzeća</w:t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Razumijevanje cjelokupnog poslovanja poduzeća, industrijskih specifičnosti te pripadajućih poslovnih procesa i njihovih međuzavisnosti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3.1.5.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Projektni menadžment</w:t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Razumijevanje sadržaja i praktično korištenje metodologije projetnog menadžment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3.1.6.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Poslovno planiranje</w:t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Razumijevanje elemenata i praktično korištenje metodologije poslovnog planiranj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3.1.7.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Instrumenti strategijskog kontrolinga</w:t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Razumijevanje i praktično korištenje instrumenata strategijskog kontrolinga (SWOT, PESTLE, BSC, BCG, analiza potencijala, benchmarking i dr.) 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3.1.8.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Instrumenti operativnog kontrolinga</w:t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Razumijevanje i praktično korištenje instrumenata operativnog kontrolinga (ABC analiza, XYZ analiza, kontribucijska marža, točka pokrića, analiza odstupanja i dr.)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3.1.9.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Investicije i financiranje</w:t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Razumijevanje vrsta, obilježja i načina upravljanja investicijskim projekatima te mogućih načina njihovog financiranj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3.1.10.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Upravljanje rizicima u poslovanju</w:t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Razumijevanje vrsta i obilježja rizika u poslovanju te praktično korištenje metodologije njihove identifikacije i upravljanja njim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3.1.11.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Interno izvještavanje</w:t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Razumijevanje vrsta, zahtjevanog sadržaja i strukture internih izvještaja te pravila njihove izrade i zahtjeva kod njihovog korištenja 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3.1.12.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Informatička rješenja i alati za poslovnu analizu</w:t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Razumijevanje i praktično korištenje raspoloživih mogućnosti / funkcionalnosti suvremenih informatičkih rješenja i alata za poslovnu analizu (MS Excel – osnovni / napredni, (besplatni) alati poslovne inteligencije, ERP sustavi) 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3.1.13.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Poznavanje stranih jezika</w:t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Razumijevanje i praktično korištenje stranih jezika vezanih uz prirodu poslovanja poduzeća / vlasničku strukturu poduzeća i / ili potrebnih za olakšano stjecanje stručna znanja iz Vašeg područja rada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</w:tabs>
              <w:ind w:left="426" w:hanging="426"/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OSOBNE KOMPETENCIJE KONTROLERA I FINANCIJSKIH STRUČNJAKA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843"/>
        <w:gridCol w:w="3402"/>
        <w:gridCol w:w="709"/>
        <w:gridCol w:w="708"/>
        <w:gridCol w:w="709"/>
        <w:gridCol w:w="709"/>
        <w:gridCol w:w="709"/>
      </w:tblGrid>
      <w:tr>
        <w:trPr/>
        <w:tc>
          <w:tcPr>
            <w:tcW w:w="87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R.br.</w:t>
            </w:r>
          </w:p>
        </w:tc>
        <w:tc>
          <w:tcPr>
            <w:tcW w:w="184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Kompetencija</w:t>
            </w:r>
          </w:p>
        </w:tc>
        <w:tc>
          <w:tcPr>
            <w:tcW w:w="340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Opis</w:t>
            </w:r>
          </w:p>
        </w:tc>
        <w:tc>
          <w:tcPr>
            <w:tcW w:w="354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19" w:leader="none"/>
              </w:tabs>
              <w:ind w:left="-143" w:right="-108" w:hanging="0"/>
              <w:jc w:val="center"/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Razvijena razina kompetencij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19" w:leader="none"/>
              </w:tabs>
              <w:ind w:left="-143" w:right="-108" w:hanging="0"/>
              <w:jc w:val="center"/>
              <w:rPr>
                <w:rFonts w:ascii="Arial" w:hAnsi="Arial" w:cs="Arial"/>
                <w:b/>
                <w:b/>
                <w:color w:val="0088B8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71120</wp:posOffset>
                      </wp:positionV>
                      <wp:extent cx="180594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8b8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45pt,5.6pt" to="152.6pt,5.6pt" stroked="t" o:allowincell="t" style="position:absolute">
                      <v:stroke color="#0088b8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19" w:leader="none"/>
              </w:tabs>
              <w:ind w:right="-108" w:hanging="0"/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3.2.1.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Samosvijest </w:t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Svijest o vlastitoj profesionalnoj ulozi, profesionalno odgovornom ponašanju koje se očekuje u njoj, kao i o vlastitim snagama i slabostima unutar nje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3.2.2.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Samopouzdanje</w:t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Sigurnost u sebe, svoja znanja i vještine, te sposobnost pozitivnog i odgovornog prihvaćanja posljedica svoga rada (pohvala, kritika, pogrešaka, rezultata)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3.2.3.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Samomotivacija</w:t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Sposobnost započinjanja  aktivnosti, kao i održavanja razine interesa potrebne da se aktivnost završi u planiranoj kvaliteti i na vrijeme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3.2.4.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Samodisciplina</w:t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Sustavno izvršavanje zadataka iz definiranog područja odgovornosti u dogovorenoj kvaliteti i roku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3.2.5.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Proaktivnost</w:t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Osobno poduzimanje potrebnih aktivnosti kako bi se riješili problemi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</w:tabs>
              <w:ind w:left="426" w:hanging="426"/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SOCIJALNE KOMPETENCIJE KONTROLERA I FINANCIJSKIH STRUČNJAKA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843"/>
        <w:gridCol w:w="3402"/>
        <w:gridCol w:w="709"/>
        <w:gridCol w:w="708"/>
        <w:gridCol w:w="709"/>
        <w:gridCol w:w="709"/>
        <w:gridCol w:w="709"/>
      </w:tblGrid>
      <w:tr>
        <w:trPr/>
        <w:tc>
          <w:tcPr>
            <w:tcW w:w="87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R.br.</w:t>
            </w:r>
          </w:p>
        </w:tc>
        <w:tc>
          <w:tcPr>
            <w:tcW w:w="184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Kompetencija</w:t>
            </w:r>
          </w:p>
        </w:tc>
        <w:tc>
          <w:tcPr>
            <w:tcW w:w="340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Opis</w:t>
            </w:r>
          </w:p>
        </w:tc>
        <w:tc>
          <w:tcPr>
            <w:tcW w:w="354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19" w:leader="none"/>
              </w:tabs>
              <w:ind w:left="-143" w:right="-108" w:hanging="0"/>
              <w:jc w:val="center"/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Razvijena razina kompetencij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19" w:leader="none"/>
              </w:tabs>
              <w:ind w:left="-143" w:right="-108" w:hanging="0"/>
              <w:jc w:val="center"/>
              <w:rPr>
                <w:rFonts w:ascii="Arial" w:hAnsi="Arial" w:cs="Arial"/>
                <w:b/>
                <w:b/>
                <w:color w:val="0088B8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71120</wp:posOffset>
                      </wp:positionV>
                      <wp:extent cx="180594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8b8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45pt,5.6pt" to="152.6pt,5.6pt" stroked="t" o:allowincell="t" style="position:absolute">
                      <v:stroke color="#0088b8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19" w:leader="none"/>
              </w:tabs>
              <w:ind w:right="-108" w:hanging="0"/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3.3.1.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Empatija</w:t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Razumijevanje potreba, interesa i emocija sugovornika te njihovo tretiranje s poštovanjem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3.3.2.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Asertivnost</w:t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Jasno i odlučno izražavanje vlastitih potreba, interesa, stavova i mišljenja, bez straha od eventualnih negativnih reakcija okoline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3.3.3.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Suradnja</w:t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Sposobnost postavljanja ciljeva temeljenih na potrebama i interesima svih uključenih strana te stvaranje konstruktivnih odnosa kako bi se ti ciljevi i ostvarili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3.3.4.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Utjecajnost</w:t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Izlaganje vlastitih ideja i stavova na način da ih drugi prepoznaju važnima te ih odlučuju osobno podržati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3.3.5.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Konstruktivno rješavanje konflikata</w:t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Usmjerenost na sagledavanje uzroka konflikta i traženje najboljeg rješenja za sve uključene strane, umjesto na okrivljavanje i zahlađivanje odnos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</w:tabs>
              <w:ind w:left="426" w:hanging="426"/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KONCEPTUALNE KOMPETENCIJE KONTROLERA I FINANCIJSKIH STRUČNJAKA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843"/>
        <w:gridCol w:w="3402"/>
        <w:gridCol w:w="709"/>
        <w:gridCol w:w="708"/>
        <w:gridCol w:w="709"/>
        <w:gridCol w:w="709"/>
        <w:gridCol w:w="709"/>
      </w:tblGrid>
      <w:tr>
        <w:trPr/>
        <w:tc>
          <w:tcPr>
            <w:tcW w:w="87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R.br.</w:t>
            </w:r>
          </w:p>
        </w:tc>
        <w:tc>
          <w:tcPr>
            <w:tcW w:w="184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Kompetencija</w:t>
            </w:r>
          </w:p>
        </w:tc>
        <w:tc>
          <w:tcPr>
            <w:tcW w:w="340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Opis</w:t>
            </w:r>
          </w:p>
        </w:tc>
        <w:tc>
          <w:tcPr>
            <w:tcW w:w="354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19" w:leader="none"/>
              </w:tabs>
              <w:ind w:left="-143" w:right="-108" w:hanging="0"/>
              <w:jc w:val="center"/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Razvijena razina kompetencij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19" w:leader="none"/>
              </w:tabs>
              <w:ind w:left="-143" w:right="-108" w:hanging="0"/>
              <w:jc w:val="center"/>
              <w:rPr>
                <w:rFonts w:ascii="Arial" w:hAnsi="Arial" w:cs="Arial"/>
                <w:b/>
                <w:b/>
                <w:color w:val="0088B8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71120</wp:posOffset>
                      </wp:positionV>
                      <wp:extent cx="180594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8b8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45pt,5.6pt" to="152.6pt,5.6pt" stroked="t" o:allowincell="t" style="position:absolute">
                      <v:stroke color="#0088b8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19" w:leader="none"/>
              </w:tabs>
              <w:ind w:right="-108" w:hanging="0"/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3.4.1.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Planiranje radnih zadataka</w:t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Sposobnost sagledavanja strukture zadatka te procjene resursa (vremenskih, ljudskih, materijalnih) potrebnih za njegovo izvršavanje u traženoj kvaliteti i roku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3.4.2.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Prioritizacija</w:t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Sposobnost razumijevanja zadataka po kriteriju njihove važnosti i hitnosti, te odlučivanje o prvenstvu prilikom njihovog izvršavanj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3.4.3.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Sagledavanje šire slike</w:t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Sposobnost razumijevanja vlastitog područja odgovornosti u kontekstu  ciljeva cjelokupne organizacije, kao i  u kontekstu struke i općenito društvene odgovornosti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3.4.4.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Kreativnost</w:t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Stalno razmišljanje o mogućim poboljšanjima rada u vlastitom području odgovornosti (povećanje učinkovitosti, smanjenje troškova, primjenu novih stručnih spoznaja i sl.)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3.4.5.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Strukturiranost u izlaganju</w:t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Sposobnost prenošenja kompleksnih informacija na jasan, jednostavan i razumljiv način u usmenoj i pisanoj formi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3.4.6.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Razumijevanje problema i donošenje odluka</w:t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Sposobnost analize uzroka problema, sagledavanja mogućih rješenja, analize učinkovitosti svakoga od njih i odabira najbolje opcije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3.4.7.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Fokusiranost</w:t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Sposobnost usmjeravanja pažnje na jedan zadatak, kako bi se sagledao u potrebnoj širini i dubini te izvršio na najbolji mogući način (stručno, logično i bez grešaka)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firstLine="142"/>
        <w:jc w:val="center"/>
        <w:rPr>
          <w:rFonts w:ascii="Arial" w:hAnsi="Arial" w:cs="Arial"/>
          <w:b/>
          <w:b/>
          <w:color w:val="0088B8"/>
          <w:sz w:val="10"/>
          <w:szCs w:val="10"/>
        </w:rPr>
      </w:pPr>
      <w:r>
        <w:rPr>
          <w:rFonts w:cs="Arial" w:ascii="Arial" w:hAnsi="Arial"/>
          <w:b/>
          <w:color w:val="0088B8"/>
          <w:sz w:val="10"/>
          <w:szCs w:val="10"/>
        </w:rPr>
      </w:r>
    </w:p>
    <w:p>
      <w:pPr>
        <w:pStyle w:val="Normal"/>
        <w:ind w:left="-142" w:firstLine="142"/>
        <w:jc w:val="center"/>
        <w:rPr/>
      </w:pPr>
      <w:r>
        <w:rPr>
          <w:rFonts w:cs="Arial" w:ascii="Arial" w:hAnsi="Arial"/>
          <w:b/>
          <w:color w:val="0088B8"/>
          <w:sz w:val="22"/>
          <w:szCs w:val="22"/>
        </w:rPr>
        <w:t>ZAHVALJUJEMO NA TRUDU I VREMENU ULOŽENOM U ISPUNJAVANJE UPITNIKA!</w:t>
      </w:r>
      <w:r>
        <w:rPr>
          <w:rFonts w:cs="Arial" w:ascii="Arial" w:hAnsi="Arial"/>
          <w:color w:val="0088B8"/>
          <w:sz w:val="22"/>
          <w:szCs w:val="22"/>
        </w:rPr>
        <w:t xml:space="preserve">   </w:t>
      </w:r>
    </w:p>
    <w:sectPr>
      <w:footerReference w:type="default" r:id="rId2"/>
      <w:type w:val="nextPage"/>
      <w:pgSz w:w="11906" w:h="16838"/>
      <w:pgMar w:left="1134" w:right="1274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color w:val="0088B8"/>
      </w:rPr>
    </w:pPr>
    <w:r>
      <w:rPr>
        <w:rFonts w:cs="Arial" w:ascii="Arial" w:hAnsi="Arial"/>
        <w:color w:val="0088B8"/>
        <w:sz w:val="16"/>
        <w:szCs w:val="16"/>
      </w:rPr>
      <w:t>__________________________________________________________________________________________________________</w:t>
    </w:r>
  </w:p>
  <w:p>
    <w:pPr>
      <w:pStyle w:val="Footer"/>
      <w:rPr>
        <w:rFonts w:ascii="Arial" w:hAnsi="Arial" w:cs="Arial"/>
        <w:color w:val="0088B8"/>
        <w:sz w:val="14"/>
        <w:szCs w:val="14"/>
      </w:rPr>
    </w:pPr>
    <w:r>
      <w:rPr>
        <w:rFonts w:cs="Arial" w:ascii="Arial" w:hAnsi="Arial"/>
        <w:color w:val="0088B8"/>
        <w:sz w:val="14"/>
        <w:szCs w:val="14"/>
      </w:rPr>
      <w:t xml:space="preserve">dr. sc. Mladen Meter, mr. spec. Tanja Pureta, prof. psih.: </w:t>
    </w:r>
    <w:r>
      <w:rPr>
        <w:rFonts w:cs="Arial" w:ascii="Arial" w:hAnsi="Arial"/>
        <w:i/>
        <w:color w:val="0088B8"/>
        <w:sz w:val="14"/>
        <w:szCs w:val="14"/>
      </w:rPr>
      <w:t>Istraživanje profila kompetencija kontrolera i financijskih stručnjaka u hrvatskim poduzećima</w:t>
    </w:r>
  </w:p>
  <w:p>
    <w:pPr>
      <w:pStyle w:val="Footer"/>
      <w:jc w:val="center"/>
      <w:rPr>
        <w:rFonts w:ascii="Arial" w:hAnsi="Arial" w:cs="Arial"/>
        <w:color w:val="0088B8"/>
        <w:sz w:val="14"/>
        <w:szCs w:val="14"/>
      </w:rPr>
    </w:pPr>
    <w:r>
      <w:rPr>
        <w:rFonts w:cs="Arial" w:ascii="Arial" w:hAnsi="Arial"/>
        <w:color w:val="0088B8"/>
        <w:sz w:val="16"/>
        <w:szCs w:val="16"/>
      </w:rPr>
      <w:tab/>
      <w:tab/>
    </w:r>
    <w:r>
      <w:rPr>
        <w:rFonts w:cs="Arial" w:ascii="Arial" w:hAnsi="Arial"/>
        <w:color w:val="0088B8"/>
        <w:sz w:val="14"/>
        <w:szCs w:val="14"/>
      </w:rPr>
      <w:t xml:space="preserve">  Stranica </w:t>
    </w:r>
    <w:r>
      <w:rPr>
        <w:rFonts w:cs="Arial" w:ascii="Arial" w:hAnsi="Arial"/>
        <w:color w:val="0088B8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088B8"/>
      </w:rPr>
      <w:instrText xml:space="preserve"> PAGE </w:instrText>
    </w:r>
    <w:r>
      <w:rPr>
        <w:sz w:val="14"/>
        <w:szCs w:val="14"/>
        <w:rFonts w:cs="Arial" w:ascii="Arial" w:hAnsi="Arial"/>
        <w:color w:val="0088B8"/>
      </w:rPr>
      <w:fldChar w:fldCharType="separate"/>
    </w:r>
    <w:r>
      <w:rPr>
        <w:sz w:val="14"/>
        <w:szCs w:val="14"/>
        <w:rFonts w:cs="Arial" w:ascii="Arial" w:hAnsi="Arial"/>
        <w:color w:val="0088B8"/>
      </w:rPr>
      <w:t>10</w:t>
    </w:r>
    <w:r>
      <w:rPr>
        <w:sz w:val="14"/>
        <w:szCs w:val="14"/>
        <w:rFonts w:cs="Arial" w:ascii="Arial" w:hAnsi="Arial"/>
        <w:color w:val="0088B8"/>
      </w:rPr>
      <w:fldChar w:fldCharType="end"/>
    </w:r>
    <w:r>
      <w:rPr>
        <w:rFonts w:cs="Arial" w:ascii="Arial" w:hAnsi="Arial"/>
        <w:color w:val="0088B8"/>
        <w:sz w:val="14"/>
        <w:szCs w:val="14"/>
      </w:rPr>
      <w:t xml:space="preserve"> od </w:t>
    </w:r>
    <w:r>
      <w:rPr>
        <w:rFonts w:cs="Arial" w:ascii="Arial" w:hAnsi="Arial"/>
        <w:color w:val="0088B8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088B8"/>
      </w:rPr>
      <w:instrText xml:space="preserve"> NUMPAGES \* ARABIC </w:instrText>
    </w:r>
    <w:r>
      <w:rPr>
        <w:sz w:val="14"/>
        <w:szCs w:val="14"/>
        <w:rFonts w:cs="Arial" w:ascii="Arial" w:hAnsi="Arial"/>
        <w:color w:val="0088B8"/>
      </w:rPr>
      <w:fldChar w:fldCharType="separate"/>
    </w:r>
    <w:r>
      <w:rPr>
        <w:sz w:val="14"/>
        <w:szCs w:val="14"/>
        <w:rFonts w:cs="Arial" w:ascii="Arial" w:hAnsi="Arial"/>
        <w:color w:val="0088B8"/>
      </w:rPr>
      <w:t>10</w:t>
    </w:r>
    <w:r>
      <w:rPr>
        <w:sz w:val="14"/>
        <w:szCs w:val="14"/>
        <w:rFonts w:cs="Arial" w:ascii="Arial" w:hAnsi="Arial"/>
        <w:color w:val="0088B8"/>
      </w:rPr>
      <w:fldChar w:fldCharType="end"/>
    </w:r>
  </w:p>
  <w:p>
    <w:pPr>
      <w:pStyle w:val="Footer"/>
      <w:rPr>
        <w:rFonts w:ascii="Arial" w:hAnsi="Arial" w:cs="Arial"/>
        <w:color w:val="0088B8"/>
        <w:sz w:val="16"/>
        <w:szCs w:val="16"/>
      </w:rPr>
    </w:pPr>
    <w:r>
      <w:rPr>
        <w:rFonts w:cs="Arial" w:ascii="Arial" w:hAnsi="Arial"/>
        <w:color w:val="0088B8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2160"/>
        </w:tabs>
        <w:ind w:left="1872" w:hanging="432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2880"/>
        </w:tabs>
        <w:ind w:left="23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3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38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48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54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788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7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2880"/>
        </w:tabs>
        <w:ind w:left="23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3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38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48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5400" w:hanging="1440"/>
      </w:pPr>
      <w:rPr/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2160"/>
        </w:tabs>
        <w:ind w:left="1872" w:hanging="432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708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78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+ Justified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28:00Z</dcterms:created>
  <dc:creator>y014975</dc:creator>
  <dc:description/>
  <cp:keywords/>
  <dc:language>en-US</dc:language>
  <cp:lastModifiedBy>Mladen Meter</cp:lastModifiedBy>
  <dcterms:modified xsi:type="dcterms:W3CDTF">2012-06-18T23:25:00Z</dcterms:modified>
  <cp:revision>7</cp:revision>
  <dc:subject/>
  <dc:title>Mladen Meter</dc:title>
</cp:coreProperties>
</file>