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609790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80" t="22050" r="10537" b="2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  <w:t>Planiranje, analiziranje i izvještavanje u hrvatskim poduzećima</w:t>
      </w:r>
    </w:p>
    <w:p>
      <w:pPr>
        <w:pStyle w:val="Normal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</w:r>
    </w:p>
    <w:p>
      <w:pPr>
        <w:pStyle w:val="Normal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Empirijsko istraživanje o planiranju, analiziranju i izvještavanju u hrvatskim poduzećima</w:t>
      </w:r>
    </w:p>
    <w:p>
      <w:pPr>
        <w:pStyle w:val="Normal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Ovo istraživanje je također dio velikog europskog istraživanja koje je provedeno u više od 250 europskih poduzeć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Svibanj 2015.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oslovna učinkovitost d.o.o. za poslovno savjetovanje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www.poslovnaucinkovitost.eu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Poštovani,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U svrhu unapređenja kontrolerske struke u Hrvatskoj provodimo empirijsko istraživanje o planiranju, analiziranju i izvještavanju u hrvatskim poduzećima te Vam unaprijed zahvaljujemo što ćete odvojiti dio svog cijenjenog vremena za ispunjavanje ovog upitnika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Ovo istraživanje je također dio velikog europskog istraživanja koje je provedeno u više od 250 europskih poduzeća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Cilj ovog istraživanja je ispitati kako je uspostavljen sustav planiranja, analiziranja i izvještavanja u hrvatskim poduzećima te na temelju prikupljenih i obrađenih podataka ovog empirijskog istraživanja izraditi odgovarajuće preporuke za njihovo poboljšanje.</w:t>
      </w:r>
    </w:p>
    <w:p>
      <w:pPr>
        <w:pStyle w:val="Normal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Upitnik se sastoji od sljedećih dijelova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aniranj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Analiziranj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Izvještavanj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Integracija planiranja, analiziranja i izvještavanj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</w:rPr>
        <w:t>Ciljna ispitivana skupina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Vlasnici poduzeća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Menadžment poduzeća (viša, srednja i niža razina)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Voditelji i djelatnici u odjelima kontrolinga, računovodstva, financija i interne revizij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Svi koji se u svom radu bave planiranjem, analiziranjem i izvještavanjem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 xml:space="preserve">Predviđeno potrebno vrijeme za ispunjavanja upitnika prosječno iznosi </w:t>
      </w:r>
      <w:r>
        <w:rPr>
          <w:rFonts w:cs="Arial" w:ascii="Arial" w:hAnsi="Arial"/>
          <w:b/>
          <w:color w:val="0070C0"/>
        </w:rPr>
        <w:t>15 minuta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Za moguća pitanja oko ispunjavanja upitnika možete nas kontaktirati na telefon: 01-2304-571 ili na e-mail: info@poslovnaucinkovitost.eu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Iskreno zahvaljujemo na ispunjavanju upitnika i Vašem doprinosu u provođenju ovog empirijskog istraživanja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S poštovanjem,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dr. sc. Mladen Meter</w:t>
      </w:r>
    </w:p>
    <w:p>
      <w:pPr>
        <w:pStyle w:val="Normal"/>
        <w:jc w:val="both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Napomena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Ispitivanje je </w:t>
      </w:r>
      <w:r>
        <w:rPr>
          <w:rFonts w:cs="Arial" w:ascii="Arial" w:hAnsi="Arial"/>
          <w:b/>
          <w:color w:val="0070C0"/>
        </w:rPr>
        <w:t>potpuno anonimno</w:t>
      </w:r>
      <w:r>
        <w:rPr>
          <w:rFonts w:cs="Arial" w:ascii="Arial" w:hAnsi="Arial"/>
          <w:color w:val="0070C0"/>
        </w:rPr>
        <w:t xml:space="preserve"> te će nakon statističke obrade </w:t>
      </w:r>
      <w:r>
        <w:rPr>
          <w:rFonts w:cs="Arial" w:ascii="Arial" w:hAnsi="Arial"/>
          <w:b/>
          <w:color w:val="0070C0"/>
        </w:rPr>
        <w:t>biti korišteni samo zbirni rezultati empirijskog istraživanja</w:t>
      </w:r>
      <w:r>
        <w:rPr>
          <w:rFonts w:cs="Arial" w:ascii="Arial" w:hAnsi="Arial"/>
          <w:color w:val="0070C0"/>
        </w:rPr>
        <w:t>.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274" w:hRule="atLeast"/>
        </w:trPr>
        <w:tc>
          <w:tcPr>
            <w:tcW w:w="10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ind w:left="-550" w:hanging="0"/>
              <w:jc w:val="center"/>
              <w:rPr>
                <w:rFonts w:ascii="Arial" w:hAnsi="Arial" w:cs="Arial"/>
                <w:b/>
                <w:b/>
                <w:color w:val="0088B8"/>
              </w:rPr>
            </w:pPr>
            <w:r>
              <w:rPr>
                <w:rFonts w:cs="Arial" w:ascii="Arial" w:hAnsi="Arial"/>
                <w:b/>
                <w:color w:val="0088B8"/>
              </w:rPr>
              <w:t xml:space="preserve">ANKETNI UPITNIK ZA EMPIRIJSKO ISTRAŽIVANJE 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550" w:hanging="0"/>
              <w:jc w:val="center"/>
              <w:rPr>
                <w:rFonts w:ascii="Arial" w:hAnsi="Arial" w:cs="Arial"/>
                <w:b/>
                <w:b/>
                <w:color w:val="0088B8"/>
              </w:rPr>
            </w:pPr>
            <w:r>
              <w:rPr>
                <w:rFonts w:cs="Arial" w:ascii="Arial" w:hAnsi="Arial"/>
                <w:b/>
                <w:color w:val="0088B8"/>
              </w:rPr>
              <w:t>„</w:t>
            </w:r>
            <w:r>
              <w:rPr>
                <w:rFonts w:cs="Arial" w:ascii="Arial" w:hAnsi="Arial"/>
                <w:b/>
                <w:color w:val="0088B8"/>
              </w:rPr>
              <w:t>Planiranje, analiziranje i izvještavanje u hrvatskim poduzećima“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1. OPĆI PODACI O ISPITANIK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Koji je naziv Vašeg radnog mjesta?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0"/>
              <w:rPr>
                <w:rFonts w:ascii="Arial" w:hAnsi="Arial" w:cs="Arial"/>
                <w:b/>
                <w:b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/navedite naziv u praznom prostoru/</w:t>
            </w:r>
          </w:p>
        </w:tc>
      </w:tr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19"/>
        <w:gridCol w:w="4940"/>
      </w:tblGrid>
      <w:tr>
        <w:trPr/>
        <w:tc>
          <w:tcPr>
            <w:tcW w:w="103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ja je Vaša pozicija u organizacijskoj strukturi poduzeća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lasnik poduzeća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iši menadžment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Srednji menadžment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Niži menadžment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Specijalist / djelatnik (koji nije na menadžerskoj poziciji)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1"/>
      </w:tblGrid>
      <w:tr>
        <w:trPr/>
        <w:tc>
          <w:tcPr>
            <w:tcW w:w="103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adno iskustvo u organizacij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 – 5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6 – 9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0 – 14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5 – 19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iše od 20 godina radnog iskustva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1"/>
      </w:tblGrid>
      <w:tr>
        <w:trPr/>
        <w:tc>
          <w:tcPr>
            <w:tcW w:w="103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adno iskustvo na sadašnjem radnom mjest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 – 5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6 – 9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0 – 14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5 – 19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iše od 20 godina radnog iskustva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1"/>
      </w:tblGrid>
      <w:tr>
        <w:trPr/>
        <w:tc>
          <w:tcPr>
            <w:tcW w:w="103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po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 xml:space="preserve">Muški 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Ženski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1"/>
      </w:tblGrid>
      <w:tr>
        <w:trPr/>
        <w:tc>
          <w:tcPr>
            <w:tcW w:w="103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Do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8 - 30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31 - 40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41 - 50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51 - 60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iše od 60 godina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1"/>
      </w:tblGrid>
      <w:tr>
        <w:trPr/>
        <w:tc>
          <w:tcPr>
            <w:tcW w:w="103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oslovno područje u kojem koristite ili sudjelujete u planiranju, analiziranju i izvještavanj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Kontroling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 xml:space="preserve">Računovodstvo / Financije / Interna revizija   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Prodaja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Nabava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IT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Opći poslovi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Ljudski potencijali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Ostalo.........................................................(</w:t>
            </w:r>
            <w:r>
              <w:rPr>
                <w:rFonts w:cs="Arial" w:ascii="Arial" w:hAnsi="Arial"/>
                <w:i/>
                <w:color w:val="0088B8"/>
                <w:sz w:val="16"/>
                <w:szCs w:val="16"/>
              </w:rPr>
              <w:t>upisati odjel</w:t>
            </w:r>
            <w:r>
              <w:rPr>
                <w:rFonts w:cs="Arial" w:ascii="Arial" w:hAnsi="Arial"/>
                <w:i/>
                <w:color w:val="0088B8"/>
                <w:sz w:val="18"/>
                <w:szCs w:val="18"/>
              </w:rPr>
              <w:t>)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1"/>
      </w:tblGrid>
      <w:tr>
        <w:trPr/>
        <w:tc>
          <w:tcPr>
            <w:tcW w:w="103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brazovan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SSS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ŠS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SS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Prvostupnik / Prvostupnica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agistar / Magistra struke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BA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agisterij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Doktorat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1"/>
      </w:tblGrid>
      <w:tr>
        <w:trPr/>
        <w:tc>
          <w:tcPr>
            <w:tcW w:w="103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emeljna djelatnost poduzeć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Trgovina na malo i veliko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Financijsko poslovanje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Građevinarstvo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Prerađivačka industrija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Opskrba energijom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Hotelijerstvo i ugostiteljstvo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Prijevoz i skladištenje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Telekomunikacije i IT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Javna uprava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Osiguranje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edijska djelatnost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Ostalo..................................................(</w:t>
            </w:r>
            <w:r>
              <w:rPr>
                <w:rFonts w:cs="Arial" w:ascii="Arial" w:hAnsi="Arial"/>
                <w:i/>
                <w:color w:val="0088B8"/>
                <w:sz w:val="16"/>
                <w:szCs w:val="16"/>
              </w:rPr>
              <w:t>upisati djelatnost</w:t>
            </w:r>
            <w:r>
              <w:rPr>
                <w:rFonts w:cs="Arial" w:ascii="Arial" w:hAnsi="Arial"/>
                <w:i/>
                <w:color w:val="0088B8"/>
                <w:sz w:val="18"/>
                <w:szCs w:val="18"/>
              </w:rPr>
              <w:t>)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1"/>
      </w:tblGrid>
      <w:tr>
        <w:trPr/>
        <w:tc>
          <w:tcPr>
            <w:tcW w:w="103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Veličina poduzeć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ali poduzetnik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Srednje veliki poduzetnik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eliki poduzetnik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1"/>
      </w:tblGrid>
      <w:tr>
        <w:trPr/>
        <w:tc>
          <w:tcPr>
            <w:tcW w:w="103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Većinska vlasnička struktu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Državno vlasništvo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Privatno vlasništvo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ješovito vlasništvo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1"/>
      </w:tblGrid>
      <w:tr>
        <w:trPr/>
        <w:tc>
          <w:tcPr>
            <w:tcW w:w="103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orijeklo kapita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Domaće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 xml:space="preserve">Strano 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ješovito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</w:rPr>
            </w:pPr>
            <w:r>
              <w:rPr>
                <w:rFonts w:cs="Arial" w:ascii="Arial" w:hAnsi="Arial"/>
                <w:b/>
                <w:color w:val="0088B8"/>
              </w:rPr>
              <w:t>PLANIRANJ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Organizacijski i vremenski plan izrade poslovnog pla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svoj odgovor za svaku poziciju (1 – predstavlja najnižu razinu, 5 – predstavlja najvišu razinu)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709"/>
        <w:gridCol w:w="709"/>
        <w:gridCol w:w="709"/>
        <w:gridCol w:w="708"/>
        <w:gridCol w:w="709"/>
      </w:tblGrid>
      <w:tr>
        <w:trPr>
          <w:trHeight w:val="288" w:hRule="atLeast"/>
        </w:trPr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58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emeljne sastavnice organizacije i vremenskog plana izrade poslovnog plana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renutna razina određenosti/primje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6880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7.55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1.1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municiranje važnost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izrade i korištenja poslovnog plan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1.2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municiranje ciljev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koji se žele postići izradom i korištenjem poslovnog plan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1.3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municiranje postupak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za izradu poslovnog plan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1.4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ostojanje koordinacije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izrade poslovnog plan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709"/>
        <w:gridCol w:w="709"/>
        <w:gridCol w:w="709"/>
        <w:gridCol w:w="146"/>
        <w:gridCol w:w="562"/>
        <w:gridCol w:w="146"/>
        <w:gridCol w:w="563"/>
      </w:tblGrid>
      <w:tr>
        <w:trPr/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58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rišteni postupci za planiranje</w:t>
            </w:r>
          </w:p>
        </w:tc>
        <w:tc>
          <w:tcPr>
            <w:tcW w:w="354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renutna razina određenosti/primje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6880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7.55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2.1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Top-down postupak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(„odozgo prema dolje“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2.2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Bottom-up postupak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(„odozdo prema gore“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2.3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usretni postupak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709"/>
        <w:gridCol w:w="851"/>
        <w:gridCol w:w="708"/>
        <w:gridCol w:w="709"/>
        <w:gridCol w:w="567"/>
      </w:tblGrid>
      <w:tr>
        <w:trPr/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58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rišteni pristupi kod planiranja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renutna razina određenosti/primje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6880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7.55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3.1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raditional Line Item Budgeting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3.2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Activity-based Budgeting (ABB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3.3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Zero-based Budgeting (ZBB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3.4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Beyond Budgeting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3.5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Better Budgeting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3.6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Modern Budgeting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3.7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aizen Budgeting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709"/>
        <w:gridCol w:w="851"/>
        <w:gridCol w:w="708"/>
        <w:gridCol w:w="709"/>
        <w:gridCol w:w="567"/>
      </w:tblGrid>
      <w:tr>
        <w:trPr/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58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rištene vrste podataka za planiranje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renutna razina određenosti/primje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6880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7.55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4.1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Korištenje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nutarnjih financijskih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odatak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4.2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Korištenje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nutarnjih nefinancijskih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odatak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4.3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Korištenje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vanjskih financijskih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odatak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4.4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Korištenje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vanjskih nefinancijskih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odatak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4.5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Korištenje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sveobuhvatnih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podataka (npr. Big Data koncept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 xml:space="preserve">Strateško planiranj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svoj odgovor za svaku poziciju (1 – predstavlja najnižu razinu, 5 – predstavlja najvišu razinu)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709"/>
        <w:gridCol w:w="851"/>
        <w:gridCol w:w="708"/>
        <w:gridCol w:w="709"/>
        <w:gridCol w:w="567"/>
      </w:tblGrid>
      <w:tr>
        <w:trPr/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58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emeljne  sastavnice strateškog određenja poslovanja poduzeća (5- godina)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renutna razina određenosti/primje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9690</wp:posOffset>
                      </wp:positionV>
                      <wp:extent cx="186880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4.7pt" to="157.55pt,4.7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1.1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Strateško određenje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poslovanja poduzeć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1.2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rocesna određenost i povezanost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1.3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trukturiranost skladišta podatak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1.4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Poznavanje i korištenje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trateg. instrumenata kontroling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1.5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Poznavanje i korištenje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analitičkih poslovnih alat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709"/>
        <w:gridCol w:w="851"/>
        <w:gridCol w:w="708"/>
        <w:gridCol w:w="709"/>
        <w:gridCol w:w="567"/>
      </w:tblGrid>
      <w:tr>
        <w:trPr/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58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adržaj i postupak provođenja strateškog planiranja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renutna razina određenosti/primje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5880</wp:posOffset>
                      </wp:positionV>
                      <wp:extent cx="185737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4.4pt" to="157.25pt,4.4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2.1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Makroekonomsk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analiza i predviđanj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2.2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Analiz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ržišta industrije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uvremeni trendov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u industrij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2.3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Izrada/revidiranje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ncepta poslovanj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oduzeć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2.4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Ključni planski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trateški pokazatelj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oslovanj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Taktičko planiranj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svoj odgovor za svaku poziciju (1 – predstavlja najnižu razinu, 5 – predstavlja najvišu razinu)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709"/>
        <w:gridCol w:w="851"/>
        <w:gridCol w:w="708"/>
        <w:gridCol w:w="709"/>
        <w:gridCol w:w="567"/>
      </w:tblGrid>
      <w:tr>
        <w:trPr/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58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emeljne  sastavnice taktičkog određenja poslovanja poduzeća (3-5 godine)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renutna razina određenosti/primje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9690</wp:posOffset>
                      </wp:positionV>
                      <wp:extent cx="186880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4.7pt" to="157.55pt,4.7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3.1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aktičko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određenje poslovanja poduzeć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3.2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lan stope rast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rodaje, proizvodnje, troškova i novč.tokov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3.3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lan razvoj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ključnih pokazatelja poslovanj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3.4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lanski financijski izvještaj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3.5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lanska tržišna pozicij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Operativno planiranj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svoj odgovor za svaku poziciju (1 – predstavlja najnižu razinu, 5 – predstavlja najvišu razinu)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709"/>
        <w:gridCol w:w="851"/>
        <w:gridCol w:w="708"/>
        <w:gridCol w:w="709"/>
        <w:gridCol w:w="567"/>
      </w:tblGrid>
      <w:tr>
        <w:trPr/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58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emeljne  sastavnice operativnog određenja poslovanja poduzeća (- 1 godina)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renutna razina određenosti/primje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9690</wp:posOffset>
                      </wp:positionV>
                      <wp:extent cx="186880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4.7pt" to="157.55pt,4.7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1.1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erativno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određenje poslovanja poduzeć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1.2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lan stope rast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rodaje, proizvodnje, troškova i novč.tokov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1.3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lan razvoj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ključnih pokazatelja poslovanj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1.4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lanski financijski izvještaj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1.5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lanska tržišna pozicij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709"/>
        <w:gridCol w:w="851"/>
        <w:gridCol w:w="708"/>
        <w:gridCol w:w="709"/>
        <w:gridCol w:w="567"/>
      </w:tblGrid>
      <w:tr>
        <w:trPr/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58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adržaj i postupak provođenja operativnog planiranja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renutna razina određenosti/primje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5880</wp:posOffset>
                      </wp:positionV>
                      <wp:extent cx="185737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4.4pt" to="157.25pt,4.4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2.1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Kontinuirano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rištenje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usvojenog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erativnog plan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2.2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dgovornost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za ispunjenje plan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2.3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rocedure za odobravanj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2.4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pravljanje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omoću ciljeva (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MbO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 i iznimaka (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MbE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2.5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Primjen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IT rješenja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kod operativnog plan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709"/>
        <w:gridCol w:w="851"/>
        <w:gridCol w:w="708"/>
        <w:gridCol w:w="709"/>
        <w:gridCol w:w="567"/>
      </w:tblGrid>
      <w:tr>
        <w:trPr/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58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Izrade verzija operativnog plana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renutna razina određenosti/primje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5880</wp:posOffset>
                      </wp:positionV>
                      <wp:extent cx="185737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4.4pt" to="157.25pt,4.4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3.1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erativni mjesečni pla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3.2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Godišnja prognoz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(„End of fiscal year forecast“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3.3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ntinuirana prognoz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(„Rolling forecast“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4.3.4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rocjen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(„Estimation“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</w:rPr>
            </w:pPr>
            <w:r>
              <w:rPr>
                <w:rFonts w:cs="Arial" w:ascii="Arial" w:hAnsi="Arial"/>
                <w:b/>
                <w:color w:val="0088B8"/>
              </w:rPr>
              <w:t>ANALIZIRANJ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3.1.     Analiziranje u poduzeć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svoj odgovor za svaku poziciju (1 – predstavlja najnižu razinu, 5 – predstavlja najvišu razinu)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709"/>
        <w:gridCol w:w="709"/>
        <w:gridCol w:w="709"/>
        <w:gridCol w:w="708"/>
        <w:gridCol w:w="709"/>
      </w:tblGrid>
      <w:tr>
        <w:trPr/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58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adržaj i postupak provođenja analiziranja u poduzeću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renutna razina određenosti/primje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5880</wp:posOffset>
                      </wp:positionV>
                      <wp:extent cx="185737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4.4pt" to="157.25pt,4.4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1.1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Analiz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sklađenosti sa strategijom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1.2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Analiz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financijskih izvještaj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1.3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Analiz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rganizacije i poslovnih proces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1.4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Analiz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roizvoda odnosno uslug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1.5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Analiz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artnerstav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1.6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Analiz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ehnologij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1.7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Analiz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zaposlenik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817"/>
        <w:gridCol w:w="709"/>
        <w:gridCol w:w="709"/>
        <w:gridCol w:w="709"/>
        <w:gridCol w:w="708"/>
        <w:gridCol w:w="709"/>
      </w:tblGrid>
      <w:tr>
        <w:trPr/>
        <w:tc>
          <w:tcPr>
            <w:tcW w:w="9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58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Instrumenti korišteni za analiziranje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renutna razina određenosti/primje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5880</wp:posOffset>
                      </wp:positionV>
                      <wp:extent cx="185737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4.4pt" to="157.25pt,4.4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58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2.1.</w:t>
            </w:r>
          </w:p>
        </w:tc>
        <w:tc>
          <w:tcPr>
            <w:tcW w:w="5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stvarenje vs. pla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2.2.</w:t>
            </w:r>
          </w:p>
        </w:tc>
        <w:tc>
          <w:tcPr>
            <w:tcW w:w="5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stvarenje vs. prognoz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2.3.</w:t>
            </w:r>
          </w:p>
        </w:tc>
        <w:tc>
          <w:tcPr>
            <w:tcW w:w="5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lan vs. prognoz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2.4.</w:t>
            </w:r>
          </w:p>
        </w:tc>
        <w:tc>
          <w:tcPr>
            <w:tcW w:w="5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Analiza trend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2.5.</w:t>
            </w:r>
          </w:p>
        </w:tc>
        <w:tc>
          <w:tcPr>
            <w:tcW w:w="5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relacijska analiz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2.6.</w:t>
            </w:r>
          </w:p>
        </w:tc>
        <w:tc>
          <w:tcPr>
            <w:tcW w:w="5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Analiza pojedinačnih ostvarenja/KPIs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(pojedinačni / organizacijski) u odnosu na planske veličin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</w:rPr>
            </w:pPr>
            <w:r>
              <w:rPr>
                <w:rFonts w:cs="Arial" w:ascii="Arial" w:hAnsi="Arial"/>
                <w:b/>
                <w:color w:val="0088B8"/>
              </w:rPr>
              <w:t>IZVJEŠTAVANJ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Izvještavanje u poduzeć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svoj odgovor za svaku poziciju (1 – predstavlja najnižu razinu, 5 – predstavlja najvišu razinu)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709"/>
        <w:gridCol w:w="709"/>
        <w:gridCol w:w="709"/>
        <w:gridCol w:w="708"/>
        <w:gridCol w:w="709"/>
      </w:tblGrid>
      <w:tr>
        <w:trPr/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58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Vrsta izvještaja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renutna razina učestalosti korišten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0403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2.45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1.1.1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tandardn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 izvještaj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1.1.2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Ad-hoc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izvještaj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1.1.3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tatičk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izvještaj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1.1.4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Dinamičk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izvještaj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1.1.5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stal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izvještaj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709"/>
        <w:gridCol w:w="709"/>
        <w:gridCol w:w="709"/>
        <w:gridCol w:w="708"/>
        <w:gridCol w:w="709"/>
      </w:tblGrid>
      <w:tr>
        <w:trPr/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58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emeljne sastavnice sadržaja izvještavanja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renutna razina zastupljenosti u izvješ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0594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2.6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1.2.1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ažetak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1.2.2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Financijske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informacij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1.2.3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Nefinancijske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informacij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1.2.4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ojmovnik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Struktura postojećih izvještaja u poduzeć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/unesite postotke za svaku poziciju, pri čemu ukupan zbroj postotaka po pozicijama iznosi 100%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544"/>
      </w:tblGrid>
      <w:tr>
        <w:trPr>
          <w:trHeight w:val="876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Način prikazivanja poslovnih informacija u izvještajima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stotak zastupljenosti u izvještaji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color w:val="0088B8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88B8"/>
                <w:sz w:val="16"/>
                <w:szCs w:val="16"/>
              </w:rPr>
              <w:t xml:space="preserve">Ukupan zbroj postotaka po pozicijam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color w:val="0088B8"/>
                <w:sz w:val="16"/>
                <w:szCs w:val="16"/>
              </w:rPr>
              <w:t>mora iznositi 100%</w:t>
            </w:r>
            <w:r>
              <w:rPr>
                <w:rFonts w:cs="Arial" w:ascii="Arial" w:hAnsi="Arial"/>
                <w:color w:val="0088B8"/>
                <w:sz w:val="16"/>
                <w:szCs w:val="16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2.1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Brojčani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prikaz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________%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2.2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Grafički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prikaz 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________%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2.3.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ekstualn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rikaz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________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</w:rPr>
            </w:pPr>
            <w:r>
              <w:rPr>
                <w:rFonts w:cs="Arial" w:ascii="Arial" w:hAnsi="Arial"/>
                <w:b/>
                <w:color w:val="0088B8"/>
              </w:rPr>
              <w:t>INTEGRIRANOST PLANIRANJA, ANALIZIRANJA I IZVJEŠTAVANJ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Raspoloživost resursa za planiranje, analiziranje i izvještavanj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701"/>
        <w:gridCol w:w="1701"/>
        <w:gridCol w:w="1843"/>
      </w:tblGrid>
      <w:tr>
        <w:trPr>
          <w:trHeight w:val="725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Broj zaposlenika (FT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color w:val="0088B8"/>
                <w:sz w:val="18"/>
                <w:szCs w:val="18"/>
              </w:rPr>
              <w:t>(unos – aps.broj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Organizirano Interno (I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vs. Outsourcing (O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18"/>
                <w:szCs w:val="18"/>
              </w:rPr>
              <w:t>(unijeti I ili O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rganizirano u okviru poduzeća (P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vs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koncerna (K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v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drugih zemalja (D)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88B8"/>
                <w:sz w:val="17"/>
                <w:szCs w:val="17"/>
              </w:rPr>
              <w:t>(unijeti P, K ili D)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1.1.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trateško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laniran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1.2.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erativno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laniranje, budžetiran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1.3.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rognoziran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1.4.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ačunovodstvo i analiza troškova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1.5.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Menadžersko izvještavan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1.6.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Kontroling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rojekata i investicija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1.7.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Upravljanje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izicima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1.8.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Funkcijski kontroling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(podružnice, istraživanje i razvoj, prodajni kontroling, ...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1.8.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oslovno savjetovanje i upravljanj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1.10.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Daljnji razvoj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organizacije, procesa, instrumenata i sustava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Učinkovitost procesa planiranja, analiziranja i izvještavanj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4"/>
      </w:tblGrid>
      <w:tr>
        <w:trPr>
          <w:trHeight w:val="447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rajanje proces planiranj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Broj kalendarskih tjedana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1.1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d početk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laniranj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do objave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ostavki procesa planiranja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1.2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Ukupno vrijeme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rajanja procesa planiranj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(uključujući vremena čekanja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4"/>
      </w:tblGrid>
      <w:tr>
        <w:trPr>
          <w:trHeight w:val="297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Iniciranje procesa planiranj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značite sa X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2.1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Proces poslovnog planiranj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e inicir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ostavljanjem i komunikacijom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op-down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financijskih ciljeva poslovanj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2.2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Financijski ciljevi poslovanj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e određuju kroz sam proces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oslovnog planiranj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4"/>
      </w:tblGrid>
      <w:tr>
        <w:trPr>
          <w:trHeight w:val="548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roces prognoziranj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Unos vrijednos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(XX)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3.1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Prosječno potrebno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vrijeme za izradu prognoze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oslovanja poduzeć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iskazati u broju radnih dana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3.2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Broj izrađenih prognoza godišn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(iskazati u apsolutnom broju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3.3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reciznost prognoze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(%-tna usporedba zadnjeg prognoziranog EBIT i godišnjeg rezultata EBIT u financijskim izvještajim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(iskazati u relativnom broju - %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3.4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Horizont prognoze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– kraj godine („end of fiscal year forecast“) -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ili kontinuirana prognoza („rolling forecast“) –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 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(unijeti E ili R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4"/>
      </w:tblGrid>
      <w:tr>
        <w:trPr>
          <w:trHeight w:val="725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Analiziranje i komentiranje mjesečnih izvještaj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značite sa X izjavu koja je za Vas najprimjenljivija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4.1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uje se sadržaj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mjesečnog izvještaja (razina 1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4.2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Analizira se sadržaj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izvještaja,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uju se razloz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i naglašavaju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činc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(razina 2 koja uključuje i razinu 1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4.3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Opisuje se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ovezanost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između učinaka i daju se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cije z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oduzimanje aktivnosti/protumjera (razina 3 koja uključuje razine 1 i 2)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4"/>
      </w:tblGrid>
      <w:tr>
        <w:trPr>
          <w:trHeight w:val="725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rajanje procesa izvještavanj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Unos vrijednos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(XX)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5.1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Vrijeme potrebno za mjesečno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zatvaranje poslovnih knjig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iskazati u broju radnih dana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5.2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Vrijeme potrebno za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izradu izvještaj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iskazati u broju radnih dana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5.3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seg izvještaj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za top managemen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iskazati u broju stranica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4"/>
      </w:tblGrid>
      <w:tr>
        <w:trPr>
          <w:trHeight w:val="725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Učinkovitost pripreme podataka za izvještavanj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značite sa X izjavu koja je za Vas najprimjenljivija</w:t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6.1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...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rikupljanje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odataka je u potpunosti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automatizirano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6.2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...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rikupljanje i analiz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/verifikacija podataka su u potpunosti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automatiziran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6.3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...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rikupljanje, analiz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/verifikacija i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komentiranje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podataka su u potpunosti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automatiziran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i.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6.4.</w:t>
            </w:r>
          </w:p>
        </w:tc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...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rikupljanje, analiz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/verifikacija,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mentiranje i distribucij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odataka su u potpunosti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automatiziran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.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Zadovoljstvo i prijedlozi za poboljšanja procesa planiranja, analiziranja i izvještavanj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559"/>
        <w:gridCol w:w="1417"/>
        <w:gridCol w:w="1276"/>
        <w:gridCol w:w="1418"/>
        <w:gridCol w:w="1276"/>
      </w:tblGrid>
      <w:tr>
        <w:trPr>
          <w:trHeight w:val="745" w:hRule="atLeast"/>
        </w:trPr>
        <w:tc>
          <w:tcPr>
            <w:tcW w:w="11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22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Zadovoljstvo s postojećim procesima</w:t>
            </w:r>
          </w:p>
        </w:tc>
        <w:tc>
          <w:tcPr>
            <w:tcW w:w="69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snapToGrid w:val="false"/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9685</wp:posOffset>
                      </wp:positionV>
                      <wp:extent cx="902970" cy="5334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8B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8B8"/>
                                      <w:sz w:val="20"/>
                                      <w:szCs w:val="20"/>
                                    </w:rPr>
                                    <w:t>Uopće nije potrebno poboljšan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42pt;mso-wrap-distance-left:9.05pt;mso-wrap-distance-right:9.05pt;mso-wrap-distance-top:0pt;mso-wrap-distance-bottom:0pt;margin-top:1.55pt;mso-position-vertical-relative:text;margin-left:26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8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8B8"/>
                                <w:sz w:val="20"/>
                                <w:szCs w:val="20"/>
                              </w:rPr>
                              <w:t>Uopće nije potrebno poboljš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305</wp:posOffset>
                      </wp:positionV>
                      <wp:extent cx="941705" cy="53086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53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8B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8B8"/>
                                      <w:sz w:val="20"/>
                                      <w:szCs w:val="20"/>
                                    </w:rPr>
                                    <w:t>Potrebno značajno poboljšan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41.8pt;mso-wrap-distance-left:9.05pt;mso-wrap-distance-right:9.05pt;mso-wrap-distance-top:0pt;mso-wrap-distance-bottom:0pt;margin-top:2.15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8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8B8"/>
                                <w:sz w:val="20"/>
                                <w:szCs w:val="20"/>
                              </w:rPr>
                              <w:t>Potrebno značajno poboljš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13030</wp:posOffset>
                      </wp:positionV>
                      <wp:extent cx="2581275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8.9pt" to="267.2pt,8.9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1.1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trateško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laniranj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1.2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erativno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planiranje, budžetiranj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1.3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rognoziranj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1.4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ačunovodstvo i analiza troškov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1.5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Menadžersko izvještavanj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1.6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Kontroling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rojekata i investicij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1.7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Upravljanje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izicim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1.8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Funkcijski kontroling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(podružnice, istraživanje i razvoj, prodajni kontroling, ...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1.9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oslovno savjetovanje i upravljanj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1.10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Daljnji razvoj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organizacije, procesa, instrumenata i sustav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6379"/>
      </w:tblGrid>
      <w:tr>
        <w:trPr>
          <w:trHeight w:val="303" w:hRule="atLeast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9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rijedlozi za poboljšanje procesa s kojima niste/ili ste najmanje zadovoljni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Naziv procesa</w:t>
            </w:r>
          </w:p>
        </w:tc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tencijali (procesi/sustavi/metode/...)</w:t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2.1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2.2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2.3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2.4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ZAHVALJUJEMO NA TRUDU I VREMENU ULOŽENOM U ISPUNJAVANJE UPITNIKA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70C0"/>
        </w:rPr>
        <w:t xml:space="preserve">Molimo Vas da ispunjeni upitnik pošaljete </w:t>
      </w:r>
      <w:r>
        <w:rPr>
          <w:rFonts w:cs="Arial" w:ascii="Arial" w:hAnsi="Arial"/>
          <w:b/>
          <w:color w:val="0070C0"/>
        </w:rPr>
        <w:t>najkasnije do petka 29.05.2015.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color w:val="0070C0"/>
        </w:rPr>
        <w:t xml:space="preserve">na e-mail adresu: </w:t>
      </w:r>
      <w:r>
        <w:rPr>
          <w:rFonts w:cs="Arial" w:ascii="Arial" w:hAnsi="Arial"/>
          <w:b/>
          <w:color w:val="0070C0"/>
        </w:rPr>
        <w:t>info@poslovnaucinkovitost.e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ko želite primiti najzačajnije rezultate istraživanja i sudjelovati u izvlačenju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5 dobitnika besplatnih kotizacija za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0070C0"/>
          <w:sz w:val="22"/>
          <w:szCs w:val="22"/>
        </w:rPr>
        <w:t>6. KONTROLING KONFERENCIJU: Planiranje, analiziranje i izvještavanje, 10.06.2015.</w:t>
      </w:r>
      <w:r>
        <w:rPr>
          <w:rFonts w:cs="Arial" w:ascii="Arial" w:hAnsi="Arial"/>
          <w:color w:val="0070C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70C0"/>
          <w:sz w:val="22"/>
          <w:szCs w:val="22"/>
        </w:rPr>
        <w:t>molimo Vas da u nastavku upišete Vašu e-mail adresu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...........................................................................</w:t>
      </w:r>
    </w:p>
    <w:sectPr>
      <w:footerReference w:type="default" r:id="rId3"/>
      <w:type w:val="nextPage"/>
      <w:pgSz w:w="11906" w:h="16838"/>
      <w:pgMar w:left="851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color w:val="0088B8"/>
      </w:rPr>
    </w:pPr>
    <w:r>
      <w:rPr>
        <w:rFonts w:cs="Arial" w:ascii="Arial" w:hAnsi="Arial"/>
        <w:color w:val="0088B8"/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0088B8"/>
        <w:sz w:val="6"/>
        <w:szCs w:val="6"/>
        <w:lang w:val="hr-HR"/>
      </w:rPr>
    </w:pPr>
    <w:r>
      <w:rPr>
        <w:rFonts w:cs="Arial" w:ascii="Arial" w:hAnsi="Arial"/>
        <w:color w:val="0088B8"/>
        <w:sz w:val="6"/>
        <w:szCs w:val="6"/>
        <w:lang w:val="hr-HR"/>
      </w:rPr>
    </w:r>
  </w:p>
  <w:p>
    <w:pPr>
      <w:pStyle w:val="Footer"/>
      <w:rPr>
        <w:rFonts w:ascii="Arial" w:hAnsi="Arial" w:cs="Arial"/>
        <w:i/>
        <w:i/>
        <w:color w:val="0088B8"/>
        <w:sz w:val="14"/>
        <w:szCs w:val="14"/>
        <w:lang w:val="hr-HR"/>
      </w:rPr>
    </w:pPr>
    <w:r>
      <w:rPr>
        <w:rFonts w:cs="Arial" w:ascii="Arial" w:hAnsi="Arial"/>
        <w:color w:val="0088B8"/>
        <w:sz w:val="14"/>
        <w:szCs w:val="14"/>
      </w:rPr>
      <w:t>dr. sc. Mladen Meter</w:t>
    </w:r>
    <w:r>
      <w:rPr>
        <w:rFonts w:cs="Arial" w:ascii="Arial" w:hAnsi="Arial"/>
        <w:color w:val="0088B8"/>
        <w:sz w:val="14"/>
        <w:szCs w:val="14"/>
        <w:lang w:val="hr-HR"/>
      </w:rPr>
      <w:t xml:space="preserve">: </w:t>
    </w:r>
    <w:r>
      <w:rPr>
        <w:rFonts w:cs="Arial" w:ascii="Arial" w:hAnsi="Arial"/>
        <w:i/>
        <w:color w:val="0088B8"/>
        <w:sz w:val="14"/>
        <w:szCs w:val="14"/>
      </w:rPr>
      <w:t>„</w:t>
    </w:r>
    <w:r>
      <w:rPr>
        <w:rFonts w:cs="Arial" w:ascii="Arial" w:hAnsi="Arial"/>
        <w:i/>
        <w:color w:val="0088B8"/>
        <w:sz w:val="14"/>
        <w:szCs w:val="14"/>
        <w:lang w:val="hr-HR"/>
      </w:rPr>
      <w:t>Planiranje, analiziranje i izvještavanje u hrvatskim poduzećima</w:t>
    </w:r>
    <w:r>
      <w:rPr>
        <w:rFonts w:cs="Arial" w:ascii="Arial" w:hAnsi="Arial"/>
        <w:i/>
        <w:color w:val="0088B8"/>
        <w:sz w:val="14"/>
        <w:szCs w:val="14"/>
      </w:rPr>
      <w:t>“</w:t>
    </w:r>
  </w:p>
  <w:p>
    <w:pPr>
      <w:pStyle w:val="Footer"/>
      <w:rPr>
        <w:rFonts w:ascii="Arial" w:hAnsi="Arial" w:cs="Arial"/>
        <w:i/>
        <w:i/>
        <w:color w:val="0088B8"/>
        <w:sz w:val="4"/>
        <w:szCs w:val="4"/>
        <w:lang w:val="hr-HR"/>
      </w:rPr>
    </w:pPr>
    <w:r>
      <w:rPr>
        <w:rFonts w:cs="Arial" w:ascii="Arial" w:hAnsi="Arial"/>
        <w:i/>
        <w:color w:val="0088B8"/>
        <w:sz w:val="4"/>
        <w:szCs w:val="4"/>
        <w:lang w:val="hr-HR"/>
      </w:rPr>
    </w:r>
  </w:p>
  <w:p>
    <w:pPr>
      <w:pStyle w:val="Footer"/>
      <w:tabs>
        <w:tab w:val="clear" w:pos="9072"/>
        <w:tab w:val="center" w:pos="4536" w:leader="none"/>
        <w:tab w:val="left" w:pos="8647" w:leader="none"/>
      </w:tabs>
      <w:rPr>
        <w:rFonts w:ascii="Arial" w:hAnsi="Arial" w:cs="Arial"/>
        <w:color w:val="0088B8"/>
        <w:sz w:val="14"/>
        <w:szCs w:val="14"/>
      </w:rPr>
    </w:pPr>
    <w:r>
      <w:rPr>
        <w:rFonts w:cs="Arial" w:ascii="Arial" w:hAnsi="Arial"/>
        <w:color w:val="0088B8"/>
        <w:sz w:val="14"/>
        <w:szCs w:val="14"/>
        <w:lang w:val="hr-HR"/>
      </w:rPr>
      <w:t>Poslovna učinkovitost d.o.o. za poslovno savjetovanje © Sva prava pridržana</w:t>
    </w:r>
    <w:r>
      <w:rPr>
        <w:rFonts w:cs="Arial" w:ascii="Arial" w:hAnsi="Arial"/>
        <w:color w:val="0088B8"/>
        <w:sz w:val="14"/>
        <w:szCs w:val="14"/>
      </w:rPr>
      <w:t xml:space="preserve">  </w:t>
    </w:r>
    <w:r>
      <w:rPr>
        <w:rFonts w:cs="Arial" w:ascii="Arial" w:hAnsi="Arial"/>
        <w:color w:val="0088B8"/>
        <w:sz w:val="14"/>
        <w:szCs w:val="14"/>
        <w:lang w:val="hr-HR"/>
      </w:rPr>
      <w:tab/>
    </w:r>
    <w:r>
      <w:rPr>
        <w:rFonts w:cs="Arial" w:ascii="Arial" w:hAnsi="Arial"/>
        <w:color w:val="0088B8"/>
        <w:sz w:val="14"/>
        <w:szCs w:val="14"/>
      </w:rPr>
      <w:t xml:space="preserve">Stranica </w:t>
    </w:r>
    <w:r>
      <w:rPr>
        <w:rFonts w:cs="Arial" w:ascii="Arial" w:hAnsi="Arial"/>
        <w:color w:val="0088B8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88B8"/>
      </w:rPr>
      <w:instrText xml:space="preserve"> PAGE </w:instrText>
    </w:r>
    <w:r>
      <w:rPr>
        <w:sz w:val="14"/>
        <w:szCs w:val="14"/>
        <w:rFonts w:cs="Arial" w:ascii="Arial" w:hAnsi="Arial"/>
        <w:color w:val="0088B8"/>
      </w:rPr>
      <w:fldChar w:fldCharType="separate"/>
    </w:r>
    <w:r>
      <w:rPr>
        <w:sz w:val="14"/>
        <w:szCs w:val="14"/>
        <w:rFonts w:cs="Arial" w:ascii="Arial" w:hAnsi="Arial"/>
        <w:color w:val="0088B8"/>
      </w:rPr>
      <w:t>12</w:t>
    </w:r>
    <w:r>
      <w:rPr>
        <w:sz w:val="14"/>
        <w:szCs w:val="14"/>
        <w:rFonts w:cs="Arial" w:ascii="Arial" w:hAnsi="Arial"/>
        <w:color w:val="0088B8"/>
      </w:rPr>
      <w:fldChar w:fldCharType="end"/>
    </w:r>
    <w:r>
      <w:rPr>
        <w:rFonts w:cs="Arial" w:ascii="Arial" w:hAnsi="Arial"/>
        <w:color w:val="0088B8"/>
        <w:sz w:val="14"/>
        <w:szCs w:val="14"/>
      </w:rPr>
      <w:t xml:space="preserve"> od </w:t>
    </w:r>
    <w:r>
      <w:rPr>
        <w:rFonts w:cs="Arial" w:ascii="Arial" w:hAnsi="Arial"/>
        <w:color w:val="0088B8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88B8"/>
      </w:rPr>
      <w:instrText xml:space="preserve"> NUMPAGES \* ARABIC </w:instrText>
    </w:r>
    <w:r>
      <w:rPr>
        <w:sz w:val="14"/>
        <w:szCs w:val="14"/>
        <w:rFonts w:cs="Arial" w:ascii="Arial" w:hAnsi="Arial"/>
        <w:color w:val="0088B8"/>
      </w:rPr>
      <w:fldChar w:fldCharType="separate"/>
    </w:r>
    <w:r>
      <w:rPr>
        <w:sz w:val="14"/>
        <w:szCs w:val="14"/>
        <w:rFonts w:cs="Arial" w:ascii="Arial" w:hAnsi="Arial"/>
        <w:color w:val="0088B8"/>
      </w:rPr>
      <w:t>12</w:t>
    </w:r>
    <w:r>
      <w:rPr>
        <w:sz w:val="14"/>
        <w:szCs w:val="14"/>
        <w:rFonts w:cs="Arial" w:ascii="Arial" w:hAnsi="Arial"/>
        <w:color w:val="0088B8"/>
      </w:rPr>
      <w:fldChar w:fldCharType="end"/>
    </w:r>
  </w:p>
  <w:p>
    <w:pPr>
      <w:pStyle w:val="Footer"/>
      <w:rPr>
        <w:rFonts w:ascii="Arial" w:hAnsi="Arial" w:cs="Arial"/>
        <w:color w:val="0088B8"/>
        <w:sz w:val="16"/>
        <w:szCs w:val="16"/>
      </w:rPr>
    </w:pPr>
    <w:r>
      <w:rPr>
        <w:rFonts w:cs="Arial" w:ascii="Arial" w:hAnsi="Arial"/>
        <w:color w:val="0088B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4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+ Justifie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2:00Z</dcterms:created>
  <dc:creator>Poslovna učinkovitost d.o.o.</dc:creator>
  <dc:description/>
  <cp:keywords/>
  <dc:language>en-US</dc:language>
  <cp:lastModifiedBy>User</cp:lastModifiedBy>
  <cp:lastPrinted>2015-05-19T13:17:00Z</cp:lastPrinted>
  <dcterms:modified xsi:type="dcterms:W3CDTF">2015-05-19T17:04:00Z</dcterms:modified>
  <cp:revision>18</cp:revision>
  <dc:subject/>
  <dc:title>Planiranje, analiziranje i izvještavanje u hrvatskim poduzećima</dc:title>
</cp:coreProperties>
</file>