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me, prezime i titula autora (font 12, podebljano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ziv poduzeća/institucije (font 12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zicije/funkcije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, Grad, Država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lefon: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-mail: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NASLOV RADA (font 14, podebljano, velika slova, središnje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Sažetak (font 14, podebljano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Tekst sažetka do 200 riječi. (Font 12, kurziv, obostrano poravnanje). U sažetku ukazati na cilj rada, doprinos i originalnost rada, korištenu metodologiju, podatke, aktualnost i značaj teme te strukturu i zaključke ili prijedloge rada.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Ključne riječi: </w:t>
      </w:r>
      <w:r>
        <w:rPr>
          <w:rFonts w:cs="Times New Roman" w:ascii="Times New Roman" w:hAnsi="Times New Roman"/>
          <w:sz w:val="24"/>
          <w:szCs w:val="24"/>
          <w:lang w:val="hr-HR"/>
        </w:rPr>
        <w:t>prva ključna riječ, druga ključna riječ, treća ključna riječ (font 12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bstract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(font 14, podebljano, lijevo poravnanje)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Tekst sažetka na engleskom jeziku, do 200 riječi. (Font 12, kurziv, obostrano poravnanje). U sažetku ukazati na cilj rada, doprinos i originalnost rada, korištenu metodologiju, podatke, aktualnosti i značaj teme te strukturu i zaključke ili prijedloge rada.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eyword 1, Keyword 2, Keyword 3 </w:t>
      </w:r>
      <w:r>
        <w:rPr>
          <w:rFonts w:cs="Times New Roman" w:ascii="Times New Roman" w:hAnsi="Times New Roman"/>
          <w:sz w:val="24"/>
          <w:szCs w:val="24"/>
          <w:lang w:val="hr-HR"/>
        </w:rPr>
        <w:t>(font 12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Uvod (font 14, podebljano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kst članka se piše u fontu 12, obostrano poravnanje. Format stranice je A4 (21 x 29,7 cm te portret orijentacija) sve margine trebaju biti postavljene na 2,5 cm.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dostavljene radove se očekuje da budu originalni doprinosi i ne bi trebao biti u razmatranju bilo koje drugo objavljivanje u isto vrijeme.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d treba jasno opisati postojeće stanje, autorsko djelo, uključujući i metode koje se koriste u radu te dobivene rezultate i zaključak o važnosti rada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1. Naslov poglavlja (font 14, podebljano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 i nakon svakog novog naslova poglavlja i podpoglavlja je prazan red, a odlomci rada su odvojeni praznim redom bez uvlačenja prvog reda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slov podpoglavlja (font 12, podebljano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avljuju se radovi na hrvatskom jeziku koji su nastali samostalnim radom autora ili u koautorstvu više autora (preporučljivo do tri koautora). Autori snose odgovornost za kvalitetu rada, pouzdanost izvora literature te točnost iznesenih tvrdnji i podataka. Radovi trebaju biti cjeloviti, gramatički ispravni i bez pravopisnih grešaka.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ijavljuju se neobjavljeni radovi napisani u skladu s navedenim područjima pisanja rada, preporučena maksimalna dužina rada je 15 stranica (oko 30.000 znakova). Rad je potrebno strukturirati kroz uvod, središnja poglavlja rada, zaključak i popis literature na kraju rada. 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ablice i grafikoni trebaju biti crno-bijele boje, pozicionirani u radu na pripadajuće mjesto, grafika grafikona i shema treba biti više kvalitete s mogućnošću daljnjeg oblikovanja. Iznad tablica, grafikona i shema treba navesti naslov, a ispod izvor iz kojeg je preuzeto. Ovisno o složenosti tablice postaviti font 10-12 te poravnanja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ablica 1: Naslov tablice (font 12, lijevo poravnanj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or: citirati prema pravilima za navođenje u popisu literature (font 12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ključak (font 14, podebljano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zaključku su na sažet način prikazane najvažnije preporuke kao i autorov stav o praktičnoj primjenljivosti rezultata rada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Literatura (font 14, podebljano, lijevo poravnanje)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Bezproreda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knjige: Perić, P. (2016)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Naslov</w:t>
      </w:r>
      <w:r>
        <w:rPr>
          <w:rFonts w:cs="Times New Roman" w:ascii="Times New Roman" w:hAnsi="Times New Roman"/>
          <w:sz w:val="24"/>
          <w:szCs w:val="24"/>
          <w:lang w:val="hr-HR"/>
        </w:rPr>
        <w:t>. Grad: Izdavač. (font 12, lijevo poravnanje)</w:t>
      </w:r>
    </w:p>
    <w:p>
      <w:pPr>
        <w:pStyle w:val="Bezproreda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članke u časopisu: Perić, P. (2016). Naslov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časopi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volumen, broj. </w:t>
      </w:r>
    </w:p>
    <w:p>
      <w:pPr>
        <w:pStyle w:val="Bezproreda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publikacije, analize ili godišnja izvješća: Institucija (2010)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me dokumenta ili izvješća</w:t>
      </w:r>
      <w:r>
        <w:rPr>
          <w:rFonts w:cs="Times New Roman" w:ascii="Times New Roman" w:hAnsi="Times New Roman"/>
          <w:sz w:val="24"/>
          <w:szCs w:val="24"/>
          <w:lang w:val="hr-HR"/>
        </w:rPr>
        <w:t>. Grad: Izdavač.</w:t>
      </w:r>
    </w:p>
    <w:p>
      <w:pPr>
        <w:pStyle w:val="Bezproreda"/>
        <w:numPr>
          <w:ilvl w:val="0"/>
          <w:numId w:val="2"/>
        </w:numPr>
        <w:spacing w:lineRule="auto" w:line="360"/>
        <w:ind w:left="426" w:hanging="36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Internet izvore: Perić, P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Naslov rada ili publikacije</w:t>
      </w:r>
      <w:r>
        <w:rPr>
          <w:rFonts w:cs="Times New Roman" w:ascii="Times New Roman" w:hAnsi="Times New Roman"/>
          <w:sz w:val="24"/>
          <w:szCs w:val="24"/>
          <w:lang w:val="hr-HR"/>
        </w:rPr>
        <w:t>. Naslov stranice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Web pag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. Preuzeto: datum. s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r-HR"/>
          </w:rPr>
          <w:t>www.webadresa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.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Halbfet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" w:leader="none"/>
        <w:tab w:val="right" w:pos="9639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04040"/>
      <w:sz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851" w:right="851" w:hanging="0"/>
      <w:jc w:val="center"/>
    </w:pPr>
    <w:rPr>
      <w:rFonts w:ascii="Helvetica Halbfett;Times New Roman" w:hAnsi="Helvetica Halbfett;Times New Roman" w:cs="Helvetica Halbfett;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40" w:after="24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dres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0:00Z</dcterms:created>
  <dc:creator>Poslovna učinkovitost d.o.o. © Sva prava pridržana</dc:creator>
  <dc:description/>
  <cp:keywords>Kontroling</cp:keywords>
  <dc:language>en-US</dc:language>
  <cp:lastModifiedBy>ASUS</cp:lastModifiedBy>
  <cp:lastPrinted>2016-03-30T11:56:00Z</cp:lastPrinted>
  <dcterms:modified xsi:type="dcterms:W3CDTF">2016-03-31T08:10:00Z</dcterms:modified>
  <cp:revision>2</cp:revision>
  <dc:subject>7. KONTROLING KONFERENCIJA</dc:subject>
  <dc:title>Knjiga radova</dc:title>
</cp:coreProperties>
</file>