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hr-HR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val="hr-HR"/>
        </w:rPr>
        <w:t>Ime, prezime i titula autora (font 12, podebljano, lijevo poravnanje)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Naziv poduzeća/institucije (font 12, lijevo poravnanje)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 xml:space="preserve">Naziv pozicije/funkcije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Adresa, Grad, Država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Telefon: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E-mail: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lang w:val="hr-HR"/>
        </w:rPr>
      </w:pPr>
      <w:r>
        <w:rPr>
          <w:rFonts w:ascii="Times New Roman" w:hAnsi="Times New Roman"/>
          <w:b/>
          <w:sz w:val="28"/>
          <w:szCs w:val="28"/>
          <w:lang w:val="hr-HR"/>
        </w:rPr>
        <w:t>NASLOV RADA (font 14, podebljano, velika slova, središnje poravnanje)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8"/>
          <w:szCs w:val="28"/>
          <w:lang w:val="hr-HR"/>
        </w:rPr>
      </w:pPr>
      <w:r>
        <w:rPr>
          <w:rFonts w:ascii="Times New Roman" w:hAnsi="Times New Roman"/>
          <w:b/>
          <w:sz w:val="28"/>
          <w:szCs w:val="28"/>
          <w:lang w:val="hr-HR"/>
        </w:rPr>
        <w:t>Sažetak (font 14, podebljano, lijevo poravnanje)</w:t>
      </w:r>
    </w:p>
    <w:p>
      <w:pPr>
        <w:pStyle w:val="NoSpacing"/>
        <w:spacing w:lineRule="auto" w:line="360"/>
        <w:jc w:val="both"/>
        <w:rPr>
          <w:rFonts w:ascii="Times New Roman" w:hAnsi="Times New Roman"/>
          <w:i/>
          <w:i/>
          <w:sz w:val="24"/>
          <w:szCs w:val="24"/>
          <w:lang w:val="hr-HR"/>
        </w:rPr>
      </w:pPr>
      <w:r>
        <w:rPr>
          <w:rFonts w:ascii="Times New Roman" w:hAnsi="Times New Roman"/>
          <w:i/>
          <w:sz w:val="24"/>
          <w:szCs w:val="24"/>
          <w:lang w:val="hr-HR"/>
        </w:rPr>
        <w:t xml:space="preserve">Tekst sažetka do 150 riječi. (Font 12, kurziv, obostrano poravnanje). U sažetku ukazati na cilj rada, doprinos i originalnost rada, korištenu metodologiju, podatke, aktualnost i značaj teme te strukturu i zaključke ili prijedloge rada.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 xml:space="preserve">Ključne riječi: </w:t>
      </w:r>
      <w:r>
        <w:rPr>
          <w:rFonts w:ascii="Times New Roman" w:hAnsi="Times New Roman"/>
          <w:sz w:val="24"/>
          <w:szCs w:val="24"/>
          <w:lang w:val="hr-HR"/>
        </w:rPr>
        <w:t>prva ključna riječ, druga ključna riječ, treća ključna riječ (font 12, lijevo poravnanje)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8"/>
          <w:szCs w:val="28"/>
          <w:lang w:val="en-GB"/>
        </w:rPr>
      </w:pPr>
      <w:r>
        <w:rPr>
          <w:rFonts w:ascii="Times New Roman" w:hAnsi="Times New Roman"/>
          <w:b/>
          <w:sz w:val="28"/>
          <w:szCs w:val="28"/>
          <w:lang w:val="en-GB"/>
        </w:rPr>
        <w:t xml:space="preserve">Abstract </w:t>
      </w:r>
      <w:r>
        <w:rPr>
          <w:rFonts w:ascii="Times New Roman" w:hAnsi="Times New Roman"/>
          <w:b/>
          <w:sz w:val="28"/>
          <w:szCs w:val="28"/>
          <w:lang w:val="hr-HR"/>
        </w:rPr>
        <w:t>(font 14, podebljano, lijevo poravnanje)</w:t>
      </w:r>
    </w:p>
    <w:p>
      <w:pPr>
        <w:pStyle w:val="NoSpacing"/>
        <w:spacing w:lineRule="auto" w:line="360"/>
        <w:jc w:val="both"/>
        <w:rPr>
          <w:rFonts w:ascii="Times New Roman" w:hAnsi="Times New Roman"/>
          <w:i/>
          <w:i/>
          <w:sz w:val="24"/>
          <w:szCs w:val="24"/>
          <w:lang w:val="hr-HR"/>
        </w:rPr>
      </w:pPr>
      <w:r>
        <w:rPr>
          <w:rFonts w:ascii="Times New Roman" w:hAnsi="Times New Roman"/>
          <w:i/>
          <w:sz w:val="24"/>
          <w:szCs w:val="24"/>
          <w:lang w:val="hr-HR"/>
        </w:rPr>
        <w:t xml:space="preserve">Tekst sažetka na engleskom jeziku, do 150 riječi. (Font 12, kurziv, obostrano poravnanje). U sažetku ukazati na cilj rada, doprinos i originalnost rada, korištenu metodologiju, podatke, aktualnosti i značaj teme te strukturu i zaključke ili prijedloge rada. </w:t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  <w:t xml:space="preserve">Keywords: </w:t>
      </w:r>
      <w:r>
        <w:rPr>
          <w:rFonts w:ascii="Times New Roman" w:hAnsi="Times New Roman"/>
          <w:sz w:val="24"/>
          <w:szCs w:val="24"/>
          <w:lang w:val="en-GB"/>
        </w:rPr>
        <w:t xml:space="preserve">Keyword 1, Keyword 2, Keyword 3 </w:t>
      </w:r>
      <w:r>
        <w:rPr>
          <w:rFonts w:ascii="Times New Roman" w:hAnsi="Times New Roman"/>
          <w:sz w:val="24"/>
          <w:szCs w:val="24"/>
          <w:lang w:val="hr-HR"/>
        </w:rPr>
        <w:t>(font 12, lijevo poravnanje)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8"/>
          <w:szCs w:val="28"/>
          <w:lang w:val="hr-HR"/>
        </w:rPr>
      </w:pPr>
      <w:r>
        <w:rPr>
          <w:rFonts w:ascii="Times New Roman" w:hAnsi="Times New Roman"/>
          <w:b/>
          <w:sz w:val="28"/>
          <w:szCs w:val="28"/>
          <w:lang w:val="hr-HR"/>
        </w:rPr>
        <w:t>Uvod (font 14, podebljano, lijevo poravnanje)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 xml:space="preserve">Tekst članka se piše u fontu 12, obostrano poravnanje. Format stranice je A4 (21 x 29,7 cm te portret orijentacija) sve margine trebaju biti postavljene na 2,5 cm.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Tekstovi i zaključci koji se pojavljuje u uvodu, središnjem dijelu i zaključku ne bi se trebali ponavljati. Nastojati koristiti kraće rečenice (npr. poželjno do 9, a maksimalno do 15 riječi u jednoj rečenici). Težiti da se poruke u radu prikažu gdje god je to moguće na vizualno prikladan način, kroz nabrajanja, usporedne podatke/tablice/grafikone i praktične primjere, kako bi se čitatelju na što jednostavniji i praktičniji način približila problematika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Navodite citate ili parafrazirajte unutar teksta na sljedeći način: (Perić, 2017., str. 1), a poštujte i ostala pravila citiranja iz Uputa za autore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 xml:space="preserve">Za dostavljene radove se očekuje da budu originalni doprinosi i ne bi trebao biti u razmatranju bilo koje drugo objavljivanje u isto vrijeme.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Rad treba jasno opisati postojeće stanje, autorsko djelo, uključujući i metode koje se koriste u radu te dobivene rezultate i zaključak o važnosti rada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8"/>
          <w:szCs w:val="28"/>
          <w:lang w:val="hr-HR"/>
        </w:rPr>
      </w:pPr>
      <w:r>
        <w:rPr>
          <w:rFonts w:ascii="Times New Roman" w:hAnsi="Times New Roman"/>
          <w:b/>
          <w:sz w:val="28"/>
          <w:szCs w:val="28"/>
          <w:lang w:val="hr-HR"/>
        </w:rPr>
        <w:t>1. Naslov poglavlja (font 14, podebljano, lijevo poravnanje)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Prije i nakon svakog novog naslova poglavlja i podpoglavlja je prazan red, a odlomci rada su odvojeni praznim redom bez uvlačenja prvog reda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 xml:space="preserve">Tekstovi i zaključci koji se pojavljuje u uvodu, središnjem dijelu i zaključku ne bi se trebali ponavljati. Nastojati koristiti kraće rečenice (npr. poželjno do 9, a maksimalno do 15 riječi u jednoj rečenici). Težiti da se poruke u radu prikažu gdje god je to moguće na vizualno prikladan način, kroz nabrajanja, usporedne podatke/tablice/grafikone i praktične primjere, kako bi se čitatelju na što jednostavniji i praktičniji način približila problematika.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Navodite citate ili parafrazirajte unutar teksta na sljedeći način: (Perić, 2017., str. 1)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numPr>
          <w:ilvl w:val="1"/>
          <w:numId w:val="1"/>
        </w:numPr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>Naslov podpoglavlja (font 12, podebljano, lijevo poravnanje)</w:t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Prijavljuju se radovi na hrvatskom jeziku koji su nastali samostalnim radom autora ili u koautorstvu više autora (preporučljivo do tri koautora). Autori snose odgovornost za kvalitetu rada, pouzdanost izvora literature te točnost iznesenih tvrdnji i podataka. Radovi trebaju biti cjeloviti, gramatički ispravni i bez pravopisnih grešaka.</w:t>
      </w:r>
      <w:r>
        <w:rPr>
          <w:lang w:val="hr-HR"/>
        </w:rPr>
        <w:t xml:space="preserve"> </w:t>
      </w:r>
      <w:r>
        <w:rPr>
          <w:rFonts w:ascii="Times New Roman" w:hAnsi="Times New Roman"/>
          <w:sz w:val="24"/>
          <w:szCs w:val="24"/>
          <w:lang w:val="hr-HR"/>
        </w:rPr>
        <w:t xml:space="preserve">Prijavljuju se neobjavljeni radovi napisani u skladu s navedenim područjima pisanja rada, preporučena maksimalna dužina rada je 10 stranica (oko 20.000 znakova). Rad je potrebno strukturirati kroz uvod, središnja poglavlja rada, zaključak i popis literature na kraju rada.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Tablice i grafikoni trebaju biti pozicionirani u radu na pripadajuće mjesto, grafika grafikona i shema treba biti više kvalitete s mogućnošću daljnjeg oblikovanja. Iznad tablica, grafikona i shema treba navesti naslov, a ispod izvor iz kojeg je preuzeto. Ovisno o složenosti tablice postaviti font 10-12 te poravnanja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Tablica 1: Naslov tablice (font 12, lijevo poravnanje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Izvor: citirati prema pravilima za navođenje u popisu literature (font 12, lijevo poravnanje)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 xml:space="preserve">Tekstovi i zaključci koji se pojavljuje u uvodu, središnjem dijelu i zaključku ne bi se trebali ponavljati. Nastojati koristiti kraće rečenice (npr. poželjno do 9, a maksimalno do 15 riječi u jednoj rečenici). Težiti da se poruke u radu prikažu gdje god je to moguće na vizualno prikladan način, kroz nabrajanja, usporedne podatke/tablice/grafikone i praktične primjere, kako bi se čitatelju na što jednostavniji i praktičniji način približila problematika.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Navodite citate ili parafrazirajte unutar teksta na sljedeći način: (Perić, 2017., str. 1), a poštujte i ostala pravila citiranja iz Uputa za autore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8"/>
          <w:szCs w:val="28"/>
          <w:lang w:val="hr-HR"/>
        </w:rPr>
      </w:pPr>
      <w:r>
        <w:rPr>
          <w:rFonts w:ascii="Times New Roman" w:hAnsi="Times New Roman"/>
          <w:b/>
          <w:sz w:val="28"/>
          <w:szCs w:val="28"/>
          <w:lang w:val="hr-HR"/>
        </w:rPr>
        <w:t>Zaključak (font 14, podebljano, lijevo poravnanje)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U zaključku su na sažet način prikazane najvažnije preporuke kao i autorov stav o praktičnoj primjenljivosti rezultata rada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 xml:space="preserve">Tekstovi i zaključci koji se pojavljuje u uvodu, središnjem dijelu i zaključku ne bi se trebali ponavljati. Nastojati koristiti kraće rečenice (npr. poželjno do 9, a maksimalno do 15 riječi u jednoj rečenici). Težiti da se poruke u radu prikažu gdje god je to moguće na vizualno prikladan način, kroz nabrajanja, usporedne podatke/tablice/grafikone i praktične primjere, kako bi se čitatelju na što jednostavniji i praktičniji način približila problematika.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Navodite citate ili parafrazirajte unutar teksta na sljedeći način: (Perić, 2017., str. 1), a poštujte i ostala pravila citiranja iz Uputa za autore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8"/>
          <w:szCs w:val="28"/>
          <w:lang w:val="hr-HR"/>
        </w:rPr>
      </w:pPr>
      <w:r>
        <w:rPr>
          <w:rFonts w:ascii="Times New Roman" w:hAnsi="Times New Roman"/>
          <w:b/>
          <w:sz w:val="28"/>
          <w:szCs w:val="28"/>
          <w:lang w:val="hr-HR"/>
        </w:rPr>
        <w:t>Literatura (font 14, podebljano, lijevo poravnanje)</w:t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8"/>
          <w:szCs w:val="28"/>
          <w:lang w:val="hr-HR"/>
        </w:rPr>
      </w:pPr>
      <w:r>
        <w:rPr>
          <w:rFonts w:ascii="Times New Roman" w:hAnsi="Times New Roman"/>
          <w:b/>
          <w:sz w:val="28"/>
          <w:szCs w:val="28"/>
          <w:lang w:val="hr-HR"/>
        </w:rPr>
      </w:r>
    </w:p>
    <w:p>
      <w:pPr>
        <w:pStyle w:val="NoSpacing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 xml:space="preserve">za knjige: Perić, P. (2017.) Naslov, Grad, Izdavač </w:t>
      </w:r>
    </w:p>
    <w:p>
      <w:pPr>
        <w:pStyle w:val="NoSpacing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 xml:space="preserve">za članke u časopisu: Perić, P. (2017.) Naslov, Ime časopisa, volumen, broj. </w:t>
      </w:r>
    </w:p>
    <w:p>
      <w:pPr>
        <w:pStyle w:val="NoSpacing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za publikacije, analize ili godišnja izvješća: Institucija (2017.) Ime dokumenta ili izvješća,  Grad, Izdavač</w:t>
      </w:r>
    </w:p>
    <w:p>
      <w:pPr>
        <w:pStyle w:val="NoSpacing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 xml:space="preserve">za internet izvore: Perić, P. (2017.) Naslov rada ili publikacije, Naslov stranice, dostupno na: (internetska poveznica), pristupljeno: dd.mm.gggg.  </w:t>
      </w:r>
    </w:p>
    <w:sectPr>
      <w:headerReference w:type="default" r:id="rId2"/>
      <w:type w:val="nextPage"/>
      <w:pgSz w:w="11906" w:h="16838"/>
      <w:pgMar w:left="1418" w:right="1418" w:gutter="0" w:header="14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Halbfet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40" w:leader="none"/>
        <w:tab w:val="center" w:pos="4536" w:leader="none"/>
        <w:tab w:val="right" w:pos="9072" w:leader="none"/>
        <w:tab w:val="right" w:pos="9639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82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link w:val="Heading1Char"/>
    <w:qFormat/>
    <w:rsid w:val="0019294e"/>
    <w:pPr>
      <w:keepNext w:val="true"/>
      <w:outlineLvl w:val="0"/>
    </w:pPr>
    <w:rPr>
      <w:b/>
      <w:bCs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19294e"/>
    <w:rPr>
      <w:b/>
      <w:bCs/>
      <w:sz w:val="24"/>
      <w:szCs w:val="24"/>
    </w:rPr>
  </w:style>
  <w:style w:type="character" w:styleId="InternetLink">
    <w:name w:val="Hyperlink"/>
    <w:rsid w:val="00d85ddd"/>
    <w:rPr>
      <w:color w:val="0000FF"/>
      <w:u w:val="single"/>
    </w:rPr>
  </w:style>
  <w:style w:type="character" w:styleId="Emphasis">
    <w:name w:val="Emphasis"/>
    <w:qFormat/>
    <w:rsid w:val="0017227b"/>
    <w:rPr>
      <w:i/>
      <w:iCs/>
    </w:rPr>
  </w:style>
  <w:style w:type="character" w:styleId="Strong">
    <w:name w:val="Strong"/>
    <w:uiPriority w:val="22"/>
    <w:qFormat/>
    <w:rsid w:val="00b141f8"/>
    <w:rPr>
      <w:b/>
      <w:bCs/>
    </w:rPr>
  </w:style>
  <w:style w:type="character" w:styleId="FooterChar" w:customStyle="1">
    <w:name w:val="Footer Char"/>
    <w:link w:val="Footer"/>
    <w:qFormat/>
    <w:rsid w:val="006f539d"/>
    <w:rPr>
      <w:sz w:val="24"/>
      <w:szCs w:val="24"/>
    </w:rPr>
  </w:style>
  <w:style w:type="character" w:styleId="BodyText3Char" w:customStyle="1">
    <w:name w:val="Body Text 3 Char"/>
    <w:basedOn w:val="DefaultParagraphFont"/>
    <w:link w:val="BodyText3"/>
    <w:qFormat/>
    <w:rsid w:val="00195de3"/>
    <w:rPr>
      <w:sz w:val="24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ee5aad"/>
    <w:pPr/>
    <w:rPr>
      <w:sz w:val="20"/>
      <w:szCs w:val="20"/>
      <w:lang w:eastAsia="de-AT"/>
    </w:rPr>
  </w:style>
  <w:style w:type="paragraph" w:styleId="Title">
    <w:name w:val="Title"/>
    <w:basedOn w:val="Normal"/>
    <w:qFormat/>
    <w:rsid w:val="00076a64"/>
    <w:pPr>
      <w:keepNext w:val="true"/>
      <w:keepLines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left" w:pos="1276" w:leader="none"/>
      </w:tabs>
      <w:ind w:left="851" w:right="851" w:hanging="0"/>
      <w:jc w:val="center"/>
    </w:pPr>
    <w:rPr>
      <w:rFonts w:ascii="Helvetica Halbfett" w:hAnsi="Helvetica Halbfett"/>
      <w:b/>
      <w:sz w:val="56"/>
      <w:szCs w:val="20"/>
      <w:lang w:eastAsia="de-A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76a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076a64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qFormat/>
    <w:rsid w:val="0042340a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41f8"/>
    <w:pPr>
      <w:spacing w:before="240" w:after="240"/>
    </w:pPr>
    <w:rPr/>
  </w:style>
  <w:style w:type="paragraph" w:styleId="NoSpacing">
    <w:name w:val="No Spacing"/>
    <w:uiPriority w:val="1"/>
    <w:qFormat/>
    <w:rsid w:val="005c53c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96771c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BodyText3">
    <w:name w:val="Body Text 3"/>
    <w:basedOn w:val="Normal"/>
    <w:link w:val="BodyText3Char"/>
    <w:qFormat/>
    <w:rsid w:val="00195de3"/>
    <w:pPr>
      <w:spacing w:lineRule="auto" w:line="360"/>
      <w:jc w:val="both"/>
    </w:pPr>
    <w:rPr>
      <w:szCs w:val="20"/>
      <w:lang w:val="de-DE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f464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B4452E-3638-4ADC-A30A-9D9590FD96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749</Words>
  <Characters>5163</Characters>
  <CharactersWithSpaces>5869</CharactersWithSpaces>
  <Paragraphs>4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1:22:00Z</dcterms:created>
  <dc:creator>Poslovna učinkovitost d.o.o. © Sva prava pridržana</dc:creator>
  <dc:description/>
  <cp:keywords>Kontroling</cp:keywords>
  <dc:language>en-US</dc:language>
  <cp:lastModifiedBy>dr. sc. Mladen Meter</cp:lastModifiedBy>
  <cp:lastPrinted>2016-03-30T09:56:00Z</cp:lastPrinted>
  <dcterms:modified xsi:type="dcterms:W3CDTF">2017-03-19T22:58:00Z</dcterms:modified>
  <cp:revision>4</cp:revision>
  <dc:subject>7. KONTROLING KONFERENCIJA</dc:subject>
  <dc:title>Knjiga rad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